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6.04.2015r. w sprawie dzikiego wysypiska pomiędzy ul. Sojczyńskiego-Warszyca a Aleją Marszałkowską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a Radnego z dnia 16 kwietnia 2015r. w sprawie dzikiego wysypiska pomiędzy ul. Sojczyńskiego-Warszyca a Aleją Marszałkowską informuję, że ww. teren zostanie uporządkowany przez Częstochowskie Przedsiębiorstwo Komunalne Sp. z o.o. w Sobuczynie w ramach likwidacji tzw. „dzikich wysypisk” w terminie do 15 maja 2015r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4-2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576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M</dc:creator>
  <dc:description/>
  <cp:keywords/>
  <dc:language>en-US</dc:language>
  <cp:lastModifiedBy>pwojcik</cp:lastModifiedBy>
  <cp:lastPrinted>2015-04-24T09:09:00Z</cp:lastPrinted>
  <dcterms:modified xsi:type="dcterms:W3CDTF">2015-05-06T08:10:00Z</dcterms:modified>
  <cp:revision>2</cp:revision>
  <dc:subject/>
  <dc:title>Or</dc:title>
</cp:coreProperties>
</file>