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rzy Nowakowski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placu zabaw dla dzieci i placu rekreacji ruchowej dla seniorów na Stradom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Pana interpelację z dnia 10 kwietnia 2015 r. w sprawie placu zabaw dla dzieci i placu rekreacji ruchowej dla seniorów na terenie dzielnicy Stradom w obrębie ulic Jagiellońskiej, Sabinowskiej i Hetmańskiej informuję, że Gmina Miasto Częstochowa nie posiada w obrębie ww. ulic nieruchomości, na których mogłyby powstać ww. place. Jedyną lokalizacją, na której mógłby powstać plac zabaw i plac rekreacji ruchowej jest teren Miejskiego Przedszkola nr 9 przy ul. Sabinowskiej 81/83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że zgodnie z założeniami miejscowego planu zagospodarowania przestrzennego dla obszaru położonego w Częstochowie w dzielnicy Stradom w rejonie ulic Piastowskiej, Sabinowskiej oraz rzeki Konopki (uchwała nr 988/LV/2014 Rady Miasta Częstochowy z dnia 25 września 2014 r.) przewiduje się powstanie terenów zieleni urządzonej i ekologicznej. Tereny te mają funkcjonować w sąsiedztwie wschodniej części ul. Hetmańskiej, gdzie w przyszłości w otoczeniu zieleni powinny być lokalizowane place zabaw i place rekreacji ruchowej.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ie na terenie przy Miejskim Przedszkolu nr 41 (ul. Powstańców 9/11) istnieje „Plac aktywności ruchowej dla mieszkańców dzielnicy Strado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4-2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54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2:00Z</dcterms:created>
  <dc:creator>M</dc:creator>
  <dc:description/>
  <cp:keywords/>
  <dc:language>en-US</dc:language>
  <cp:lastModifiedBy>pwojcik</cp:lastModifiedBy>
  <cp:lastPrinted>2015-04-24T15:13:00Z</cp:lastPrinted>
  <dcterms:modified xsi:type="dcterms:W3CDTF">2015-05-06T08:12:00Z</dcterms:modified>
  <cp:revision>2</cp:revision>
  <dc:subject/>
  <dc:title>Or</dc:title>
</cp:coreProperties>
</file>