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tLeast" w:line="102"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M-OOPP.055.13.2015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      Częstochowa, 27 kwietnia 2015 r.</w:t>
      </w:r>
    </w:p>
    <w:p>
      <w:pPr>
        <w:pStyle w:val="NormalnyWeb"/>
        <w:spacing w:lineRule="atLeast" w:line="102" w:before="100" w:after="0"/>
        <w:rPr/>
      </w:pPr>
      <w:r>
        <w:rPr/>
      </w:r>
    </w:p>
    <w:p>
      <w:pPr>
        <w:pStyle w:val="NormalnyWeb"/>
        <w:spacing w:before="100" w:after="0"/>
        <w:ind w:left="4956" w:firstLine="708"/>
        <w:rPr>
          <w:i/>
          <w:i/>
        </w:rPr>
      </w:pPr>
      <w:r>
        <w:rPr>
          <w:rFonts w:cs="Arial" w:ascii="Arial" w:hAnsi="Arial"/>
          <w:b/>
          <w:bCs/>
          <w:i/>
          <w:sz w:val="20"/>
          <w:szCs w:val="20"/>
        </w:rPr>
        <w:t>Szanowny Pan</w:t>
      </w:r>
    </w:p>
    <w:p>
      <w:pPr>
        <w:pStyle w:val="NormalnyWeb"/>
        <w:spacing w:before="100" w:after="0"/>
        <w:ind w:left="4956" w:firstLine="708"/>
        <w:rPr>
          <w:i/>
          <w:i/>
        </w:rPr>
      </w:pPr>
      <w:r>
        <w:rPr>
          <w:rFonts w:cs="Arial" w:ascii="Arial" w:hAnsi="Arial"/>
          <w:b/>
          <w:bCs/>
          <w:i/>
          <w:sz w:val="20"/>
          <w:szCs w:val="20"/>
        </w:rPr>
        <w:t>Zbigniew Mizgalski</w:t>
      </w:r>
    </w:p>
    <w:p>
      <w:pPr>
        <w:pStyle w:val="NormalnyWeb"/>
        <w:spacing w:before="100" w:after="0"/>
        <w:ind w:left="4956" w:firstLine="708"/>
        <w:rPr>
          <w:i/>
          <w:i/>
        </w:rPr>
      </w:pPr>
      <w:r>
        <w:rPr>
          <w:rFonts w:cs="Arial" w:ascii="Arial" w:hAnsi="Arial"/>
          <w:b/>
          <w:bCs/>
          <w:i/>
          <w:sz w:val="20"/>
          <w:szCs w:val="20"/>
        </w:rPr>
        <w:t>Radny Rady Miejskiej</w:t>
      </w:r>
    </w:p>
    <w:p>
      <w:pPr>
        <w:pStyle w:val="NormalnyWeb"/>
        <w:spacing w:before="100" w:after="0"/>
        <w:ind w:left="4956" w:firstLine="708"/>
        <w:rPr>
          <w:i/>
          <w:i/>
        </w:rPr>
      </w:pPr>
      <w:r>
        <w:rPr>
          <w:rFonts w:cs="Arial" w:ascii="Arial" w:hAnsi="Arial"/>
          <w:b/>
          <w:bCs/>
          <w:i/>
          <w:sz w:val="20"/>
          <w:szCs w:val="20"/>
        </w:rPr>
        <w:t>w Częstochowie</w:t>
      </w:r>
    </w:p>
    <w:p>
      <w:pPr>
        <w:pStyle w:val="NormalnyWeb"/>
        <w:spacing w:lineRule="atLeast" w:line="102" w:before="10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Pana interpelację z dnia 15.04.2015r. dotyczącej umożliwienia czasowego zezwolenia na postój pojazdów zaopatrzenia oraz mieszkańców dokonujących zakupów w sklepach zlokalizowanych w Częstochowie przy ul. Piastowskiej uprzejmie informuję, że funkcjonariusze Straży Miejskiej w Częstochowie w marcu 2015r. przeprowadzali już stosowne czynności w przedmiotowej sprawie w związku z podobną interpelacją pani Barbary Gieroń z dnia 19.03.2015r. 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dniu 25.03.2015r. wykonana została w godzinach popołudniowych wizja lokalna w rejonie określonym w Pana interpelacji w zakresie występowania ewentualnych utrudnień w ruchu drogowym w związku z dokonywaniem zarówno czynności zaopatrzeniowych, jak i codziennych zakupów przez mieszkańców. </w:t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czynności stwierdzono, że w w/w rejonie zlokalizowanych jest ok.16 podmiotów prowadzących działalność gospodarczą (są to m.in. sklepy, salony fryzjerskie, piekarnia, przychodnia, apteka czy warsztat samochodowy). 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dzienne czynności służbowe wykonywane przez strażników w w/w rejonie uprawniają do twierdzenia, że ewentualnych utrudnień w ruchu nie powodują pojazdy zaopatrzenia, których postój trwa bardzo krótko, lecz samochody osób robiących tam zakupy bądź korzystających z przychodni lekarskiej.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dmieniam, że ulicą Piastowską przebiegają trasy autobusów MPK, a więc parkowanie pojazdów przy sklepach powoduje, że autobusy nie są w stanie bezpiecznie się wyminąć, może to grozić wypadkami bądź kolizjami drogowymi. Mam nadzieję, że podzieli Pan moją opinię, iż najwyższym dobrem powinno być </w:t>
      </w:r>
      <w:r>
        <w:rPr>
          <w:rFonts w:cs="Arial" w:ascii="Arial" w:hAnsi="Arial"/>
          <w:b/>
          <w:bCs/>
          <w:sz w:val="20"/>
          <w:szCs w:val="20"/>
        </w:rPr>
        <w:t>bezpieczeństwo</w:t>
      </w:r>
      <w:r>
        <w:rPr>
          <w:rFonts w:cs="Arial" w:ascii="Arial" w:hAnsi="Arial"/>
          <w:sz w:val="20"/>
          <w:szCs w:val="20"/>
        </w:rPr>
        <w:t xml:space="preserve"> wszystkich uczestników ruchu drogowego, zarówno kierujących pojazdami, jak i pieszych. </w:t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jednocześnie, że podmiotem zajmującym się organizacją ruchu na drogach publicznych na terenie gminy Częstochowa, jak również oznakowaniem ulic, jest Miejski Zarząd Dróg i Transportu w Częstochowie, który wprowadzając takie oznakowanie ulicy Piastowskiej z pewnością uwzględniał wszystkie okoliczności, w tym interesy podmiotów prowadzących działalność gospodarczą. 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edług informacji przekazanej przez Straż Miejską w Częstochowie w okresie od 01.11.2014r. do 24.04.2015r. w wyniku zgłoszeń mieszkańców, jak również uwag radnych dzielnicy Stradom strażnicy przeprowadzili w w/w rejonie 17 kontroli miejsc nieprawidłowego parkowania pojazdów udzielając </w:t>
      </w:r>
      <w:r>
        <w:rPr>
          <w:rFonts w:cs="Arial" w:ascii="Arial" w:hAnsi="Arial"/>
          <w:b/>
          <w:bCs/>
          <w:sz w:val="20"/>
          <w:szCs w:val="20"/>
          <w:u w:val="single"/>
        </w:rPr>
        <w:t>23 pouczeń</w:t>
      </w:r>
      <w:r>
        <w:rPr>
          <w:rFonts w:cs="Arial" w:ascii="Arial" w:hAnsi="Arial"/>
          <w:sz w:val="20"/>
          <w:szCs w:val="20"/>
        </w:rPr>
        <w:t xml:space="preserve"> w związku z ujawnionymi </w:t>
      </w:r>
      <w:r>
        <w:rPr>
          <w:rFonts w:cs="Arial" w:ascii="Arial" w:hAnsi="Arial"/>
          <w:b/>
          <w:bCs/>
          <w:sz w:val="20"/>
          <w:szCs w:val="20"/>
          <w:u w:val="single"/>
        </w:rPr>
        <w:t>rażącymi</w:t>
      </w:r>
      <w:r>
        <w:rPr>
          <w:rFonts w:cs="Arial" w:ascii="Arial" w:hAnsi="Arial"/>
          <w:sz w:val="20"/>
          <w:szCs w:val="20"/>
        </w:rPr>
        <w:t xml:space="preserve"> wykroczeniami w ruchu drogowym.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e względu na realizację ważniejszych zadań z zakresu ochrony porządku publicznego Straż Miejska w Częstochowie nie podejmowała w tym rejonie działań ukierunkowanych na wykroczenia drogowe, a jedynie realizowała bieżące zgłoszenia mieszkańców, radnych dzielnicy Stradom bądź użytkowników dróg. </w:t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misariacie II Policji przy ul. Bór uzyskano informację, że sprawa parkowania pojazdów przy ul. Piastowskiej jest im znana, jednakże w tym zakresie Policja nie podejmowała specjalnych nasilonych działań, a jedynie przekazano do WRD KMP takie zgłoszenie celem realizacji w miarę możliwości. 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hciałbym również zauważyć, że przy sklepie "Lux-Społem" przy ul. Poniatowskiego 2/8 znajduje się parking, jednakże osoby robiące zakupy w sklepach przy ul. Piastowskiej, bądź dokonujące zaopatrzenia placówek handlowych sporadycznie z niego korzystają, a przy planowanej inwestycji drogowej przy ul. Poniatowskiego korzystanie z tego parkingu może być znacznie ograniczone.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daje się, że po stronie południowej ul. Piastowskiej (strona nieparzysta w pobliżu przystanku MPK) istnieje możliwość utworzenia kilku stanowisk postojowych ze względu na dość znaczną szerokość chodnika, jednakże decyzja w tej sprawie należy do MZDiT jako zarządcy tej drog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nyWeb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.1510.29.2012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2510" cy="955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1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5-06T08:21:00Z</dcterms:modified>
  <cp:revision>2</cp:revision>
  <dc:subject/>
  <dc:title>Or</dc:title>
</cp:coreProperties>
</file>