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styna Stefańs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ę Pani Radnej z dnia 14 kwietnia 2015 r. w sprawie wyrównania ulicy Suchej uprzejmie informuję, że Przedsiębiorstwo Wodociągów i Kanalizacji Okręgu Częstochowskiego S. A. przystąpi w maju 2015 r. do  wymiany wodociągu i przebudowy przyłączy wodociągowych ulicy Suchej. W ramach tego zadania jest przewidziana naprawa drogi  po prowadzonych robotach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7840" cy="8915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4-28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558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26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5-06T08:26:00Z</dcterms:modified>
  <cp:revision>2</cp:revision>
  <dc:subject/>
  <dc:title>Or</dc:title>
</cp:coreProperties>
</file>