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 odpowiedzi na interpelację Pana Radnego z dnia 18 kwietnia 2015 r.</w:t>
        <w:br/>
        <w:t xml:space="preserve">w sprawie odwodnienia ulicy Mirowskiej na wysokości ogródków działkowych uprzejmie informuję, że przedmiotowy odcinek nie posiada kanalizacji deszczowej. Wody spływają powierzchniowo w kierunku najniżej położonym, a później rozlewają się na pobocze drogi po stronie południowej jezdni. Od strony północnej jezdnia jest ograniczona krawężnikiem ulicznym, co uniemożliwia spływ wód z jezdni na pobocze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nieważ budowa kanalizacji deszczowej w ulicy Mirowskiej nie będzie możliwa w najbliższym czasie, Miejski Zarząd Dróg i Transportu rozpatrzy możliwość likwidacji rozlewiska wody na jezdni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85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04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17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7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06T09:19:00Z</dcterms:modified>
  <cp:revision>3</cp:revision>
  <dc:subject/>
  <dc:title>Or</dc:title>
</cp:coreProperties>
</file>