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welina Bal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20 kwietnia 2015 r. w sprawie budowy ulicy Lotosu w Częstochowie uprzejmie informuję, co następuj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Ulica Lotosu to droga o długości ok. 920m, o nieuregulowanym pasie drogowym szerokości od 5,5m do 11,5m. W stanie istniejącym posiada następującą infrastrukturę: sieć wodociągową, sieć kanalizacji sanitarnej, sieć telekomunikacyjną, napowietrzną i kablową sieć energetyczną, odwodnienie w postaci rowów. Orientacyjny koszt wykonania dokumentacji dla tego zadania to ok. 100 tys. zł, a realizacja to ok. 5 mln. Ze względu na nieuregulowany pas drogowy konieczne jest uzyskanie decyzji zrid, co wiąże się z kolejnymi środkami finansowymi, które trzeba zabezpieczyć na wykup terenów pod pas drogowy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ozpoczęcie realizacji ww. inwestycji wymaga zabezpieczenia odpowiednich środków finansowych w budżecie miasta na kolejne lata, w pierwszej kolejności na zlecenie dokumentacji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3395" cy="887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04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29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8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5-07T06:38:00Z</dcterms:modified>
  <cp:revision>3</cp:revision>
  <dc:subject/>
  <dc:title>Or</dc:title>
</cp:coreProperties>
</file>