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zysztof Świerczyń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a Radnego z dnia 20 marca 2015 r. dotyczącą naprawy przejazdu przez torowisko tramwajowe w sąsiedztwie pętli przy dworcu PKP na Rakowie uprzejmie informuję, że wspomniany fragment jezdni przy torowisku zostanie naprawiony niezwłocznie po dostarczeniu odpowiedniej masy bitumicznej, którą odpowiedzialne za torowisko tramwajowe MPK w Częstochowie już zamówiło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ewidywana naprawa przejazdu wg deklaracji MPK powinna zostać zakończona w I połowie maja b.r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3395" cy="887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04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07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1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5-07T06:42:00Z</dcterms:modified>
  <cp:revision>3</cp:revision>
  <dc:subject/>
  <dc:title>Or</dc:title>
</cp:coreProperties>
</file>