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anowna Pan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welina Balt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na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 odpowiedzi na interpelację Pani Radnej z dnia 20 kwietnia 2015 r. uprzejmie informuję, że nawierzchnia ul. Hetmańskiej zostanie naprawiona w ramach bieżącego utrzymania dróg przy sprzyjających warunkach atmosferycznych. 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65935" cy="8896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5-04-30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627.2015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12:00Z</dcterms:created>
  <dc:creator>M</dc:creator>
  <dc:description/>
  <cp:keywords/>
  <dc:language>en-US</dc:language>
  <cp:lastModifiedBy>mgoszczynska</cp:lastModifiedBy>
  <cp:lastPrinted>2015-01-09T12:07:00Z</cp:lastPrinted>
  <dcterms:modified xsi:type="dcterms:W3CDTF">2015-05-07T07:15:00Z</dcterms:modified>
  <cp:revision>3</cp:revision>
  <dc:subject/>
  <dc:title>Or</dc:title>
</cp:coreProperties>
</file>