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ika Pohorec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 odpowiedzi na interpelację Pani Radnej z dnia 22 kwietnia 2015 r., dotyczącą zmiany taboru tramwajowego na linii nr 3 na pojedynczy wagon w godzinach wieczornych uprzejmie informuję, że taka sytuacja istotnie ma miejsce po godzinie 21.00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ZDiT jako organizator komunikacji wprowadził taką zmianę w celu zwiększenia efektywności wykorzystania taboru i racjonalnego zarządzania kosztami. Rozwiązania tego typu są stosowane przez inne miasta w kraju, gdzie dostosowano częstotliwość kursowania pojazdów komunikacji miejskiej lub pojemności ekspediowanego taboru w podobny sposób, jak zostało to przeprowadzone  w Częstochowi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Należy podkreślić, że w godzinach wieczornych liczba pasażerów komunikacji miejskiej znacznie spada i ekspedycja pojedynczych wagonów o tej porze jest jak najbardziej uzasadniona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nadto informuję Panią Radną, że ekspedycja pojedynczego wagonu na linii nr 3 w godzinach wieczornych ma jeszcze inne uzasadnienie, bowiem ten sam wagon jest później wykorzystywany do obsługi linii nocnej N0. W związku z tym nie ma konieczności zjazdu tramwaju dziennego do zajezdni, a zmiana motorniczych obsługujących obydwie linie odbywa się bezpośrednio na tej samej trasie bez potrzeby wykonywania manewru zawracania lub zmiany wagonów na terenie zajezdni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030" cy="887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3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39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07T08:16:00Z</dcterms:modified>
  <cp:revision>4</cp:revision>
  <dc:subject/>
  <dc:title>Or</dc:title>
</cp:coreProperties>
</file>