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PIOTR WRONA</w:t>
        <w:tab/>
        <w:tab/>
        <w:tab/>
        <w:tab/>
        <w:tab/>
        <w:tab/>
        <w:t>Częstochowa, dn. 06.05.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NY MIASTA CZĘSTOCH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    Szanowny Pan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Krzysztof Matyjaszcz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Prezydent Miasta Częstochow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</w:t>
      </w:r>
      <w:r>
        <w:rPr>
          <w:b/>
          <w:i/>
          <w:sz w:val="32"/>
          <w:szCs w:val="32"/>
        </w:rPr>
        <w:t>INTERPELACJA 6/V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Dot. Śmietnika przy ulicy Księżycow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zanowny Panie Prezydencie, jako Radny Miasta Częstochowy i  mieszkaniec osiedla Tysiąclecie, proszę o interwencję w sprawie śmietnika przy ulicy Księżycowej. Rada Dzielnicy Tysiąclecie zwróciła się do mnie z prośbą o pomoc. Na swoje pismo informujące, że na w/w śmietniku zalegają znaczne ilości śmieci, dostali odpowiedź z prośbą o podanie adresu z, którego pochodzą odpady. Informuję, że nie jest to możliwe bo nikt nie  śledził wysypujących odpady na terenie śmietnika i przyległym. Proszę o pomoc i odebranie odpadów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Piotr  W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Zdjęcie śmiet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107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0:00Z</dcterms:created>
  <dc:creator>PIOTR WRONA</dc:creator>
  <dc:description/>
  <cp:keywords/>
  <dc:language>en-US</dc:language>
  <cp:lastModifiedBy>pwojcik</cp:lastModifiedBy>
  <cp:lastPrinted>2015-05-06T22:54:00Z</cp:lastPrinted>
  <dcterms:modified xsi:type="dcterms:W3CDTF">2015-05-07T08:20:00Z</dcterms:modified>
  <cp:revision>2</cp:revision>
  <dc:subject/>
  <dc:title>      PIOTR WRONA</dc:title>
</cp:coreProperties>
</file>