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lanta Urb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i Radnej z dnia 22 kwietnia 2015 roku w sprawie zmiany 50% ulgi na 100% ulgi dla Zasłużonych Honorowych Dawców Krwi uprzejmie informuję, że przyznanie bezpłatnych przejazdów dla ww. grupy osób ponosi za sobą skutki finansowe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edług danych uzyskanych z Zarządu Rejonowego PCK w Częstochowie liczba honorowych krwiodawców, którzy posiadają odznakę „Zasłużonego Honorowego Dawcy Krwi” – zarejestrowanych w Częstochowie wynosi ok. 1200 osób. W oparciu o aktualne ceny biletów komunikacji miejskiej poniżej przedstawiam szacunkowe wyliczenie kosztów przejazdów ze zwiększoną o 50% ulgą: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0 osób x (1,50 zł x 2 przejazdy dziennie) = 3 600,00 zł dziennie, x 30 dni = 108 000,00 zł miesięcznie, x 12 miesięcy = 1 296 000,00 zł roczni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prowadzenie powyższej ulgi zmniejszy bezpośrednio przychody ze sprzedaży biletów dla Miejskiego Przedsiębiorstwa Komunikacyjnego w Częstochowie Sp. z o.o., które muszą być uzupełnione dodatkowymi środkami finansowymi z budżetu miast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uwagi na powyższe przy obecnym stanie budżetu miasta przychylenie się do Pani wniosku jest niemożli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4030" cy="887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37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5-07T08:21:00Z</dcterms:modified>
  <cp:revision>3</cp:revision>
  <dc:subject/>
  <dc:title>Or</dc:title>
</cp:coreProperties>
</file>