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bigniew Mizgalski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t</w:t>
      </w:r>
      <w:r>
        <w:rPr>
          <w:rFonts w:cs="Arial" w:ascii="Arial" w:hAnsi="Arial"/>
          <w:sz w:val="20"/>
        </w:rPr>
        <w:t>.: odpowiedź na interpelację z dnia 24 kwietnia 2015 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zanowny Panie Radny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</w:rPr>
        <w:t>Odpowiadając na Pana interpelację w sprawie uszkodzenia kapliczki położonej w dzielnicy Stradom i działań podjętych przez Urząd Miasta Częstochowy pozwalających na zachowanie tej ważnej i symbolicznej dla mieszkańców dzielnicy budowli, wyjaśniam co następuje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0"/>
        </w:rPr>
        <w:t>Stan techniczny kapliczki, która uległa uszkodzeniu na skutek zaistniałego zdarzenia oceniali specjaliści z inspektoratu nadzoru budowlanego. W najbliższych dniach zostanie wydana decyzja w zakresie możliwości jej naprawy. Decyzja Powiatowego Inspektora Nadzoru Budowlanego dla miasta Częstochowy wytyczy kierunek dalszego postępowania i pozwoli na podjęcie przez urząd miasta działań zgodnych z zaleceniami inspektoratu. W odniesieniu do Pana sugestii, dotyczącej częściowej realizacji inwestycji drogowej pod nazwą „Budowa skrzyżowania ulicy Sabinowskiej i Piastowskiej w Częstochowie”, która w swym projekcie przewiduje zmianę lokalizacji kapliczki informuję, że obecnie nie jest możliwe takie rozwiązanie z uwagi na brak dokumentacji projektowo-kosztorysowej i środków finansowych w budżecie miasta na realizację takiego zadan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276"/>
        <w:ind w:firstLine="51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562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5-05-05</w:t>
    </w:r>
  </w:p>
  <w:p>
    <w:pPr>
      <w:pStyle w:val="Bezodstpw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65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0:00Z</dcterms:created>
  <dc:creator>M</dc:creator>
  <dc:description/>
  <cp:keywords/>
  <dc:language>en-US</dc:language>
  <cp:lastModifiedBy>pwojcik</cp:lastModifiedBy>
  <cp:lastPrinted>2015-04-24T14:29:00Z</cp:lastPrinted>
  <dcterms:modified xsi:type="dcterms:W3CDTF">2015-05-07T08:30:00Z</dcterms:modified>
  <cp:revision>2</cp:revision>
  <dc:subject/>
  <dc:title>Or</dc:title>
</cp:coreProperties>
</file>