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Łukasz Ko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interpelację Pana Radnego z dnia 18 kwietnia 2015 r. w sprawie budowy fragmentu chodnika na ul. Mstowskiej i ul. Zawodziańskiej uprzejmie informuję, co następuje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ul. Zawodziańskiej istniejący chodnik jest ułożony na odcinku od skrzyżowania z ul. Mstowską i kończy się za mostkiem nad rzeką Wartą. Dalszy ciąg budowy chodnika przy tej ulicy jest przewidziany w projekcie pn. „Budowa ul. Mącznej i odcinka ul. Zawodziańskiej od ul. Mącznej do ul. Mstowskiej wraz z odwodnieniem w Częstochowie”, która wymaga aktualizacji z powodu  utraty ważności warunków i uzgodnień  wydawanych przez gestorów sieci na okres 1 roku, oraz aktualizacji mapy do celów projektowych z uwagi na podziały działek ujętych ww. opracowaniu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ul. Mstowskiej od ul. Zawodziańskiej w kierunku miasta, jak  i na ul. Rozdolnej został ułożony chodnik umożliwiający bezpieczne dojście do Zespołu Szkół nr 3.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 celu budowy chodnika na dalszym odcinku ul. Mstowskiej w kierunku wschodnim konieczne jest opracowanie dokumentacji projektowo-kosztorysowej.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ymienione powyżej czynności wymagają wprowadzenia zadania do budżetu miasta. Jeśli Rada Miasta podejmie uchwałę w sprawie realizacji tej inwestycji na lata następne, Miejski Zarząd Dróg  i Transportu przystąpi do prac przetargowych polegających na wyłonieniu projektanta, a następnie wykonawcy robót budowlanych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4665" cy="8883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4-30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618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9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5-07T08:39:00Z</dcterms:modified>
  <cp:revision>2</cp:revision>
  <dc:subject/>
  <dc:title>Or</dc:title>
</cp:coreProperties>
</file>