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0 kwietnia 2015 r. uprzejmie informuję, że nawierzchnia ul. Łukowej zostanie naprawiona w ramach bieżącego utrzymania dróg przy sprzyjających warunkach atmosferycznych dla wykonywania robót bitumicznych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935" cy="889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0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7T08:40:00Z</dcterms:modified>
  <cp:revision>2</cp:revision>
  <dc:subject/>
  <dc:title>Or</dc:title>
</cp:coreProperties>
</file>