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Częstochowa,2015-04-30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BDG.0003.622.201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Cs/>
          <w:sz w:val="22"/>
          <w:szCs w:val="22"/>
        </w:rPr>
        <w:t>Pani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Krystyna Stefańska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ab/>
        <w:t>Radna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>Odpowiadając na Pani interpelację z dnia 19.04.2015r. w sprawie generalnego uporządkowania ochrony przeciwpowodziowej w Częstochowie, informuję że pismem z dnia 28.04.2015r. wystąpiono do Marszałka Województwa Śląskiego z prośbą o zabezpieczenie niezbędnych środków finansowych na modernizację wałów przeciwpowodziowych kanału Kucelinki.</w:t>
      </w:r>
    </w:p>
    <w:p>
      <w:pPr>
        <w:pStyle w:val="Normal"/>
        <w:spacing w:lineRule="auto" w:line="360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i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. Pismo – wystąpienie do Marszałka Województwa Śląskiego z dnia 28.04.2015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9:00Z</dcterms:created>
  <dc:creator>M</dc:creator>
  <dc:description/>
  <cp:keywords/>
  <dc:language>en-US</dc:language>
  <cp:lastModifiedBy>pwojcik</cp:lastModifiedBy>
  <cp:lastPrinted>2015-04-28T12:37:00Z</cp:lastPrinted>
  <dcterms:modified xsi:type="dcterms:W3CDTF">2015-05-07T08:49:00Z</dcterms:modified>
  <cp:revision>2</cp:revision>
  <dc:subject/>
  <dc:title>Or</dc:title>
</cp:coreProperties>
</file>