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Częstochowa, 2015-04-2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R-I.6321.6.201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rFonts w:cs="Arial" w:ascii="Verdana" w:hAnsi="Verdana"/>
          <w:sz w:val="20"/>
        </w:rPr>
        <w:t>Szanowny Pan</w:t>
      </w:r>
    </w:p>
    <w:p>
      <w:pPr>
        <w:pStyle w:val="Normal"/>
        <w:rPr/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i/>
          <w:sz w:val="20"/>
        </w:rPr>
        <w:t>Wojciech Saług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>Marszałek Województwa Śląskieg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>ul. Ligonia 46</w:t>
      </w:r>
    </w:p>
    <w:p>
      <w:pPr>
        <w:pStyle w:val="Normal"/>
        <w:ind w:left="495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0-037  KATOWICE</w:t>
      </w:r>
    </w:p>
    <w:p>
      <w:pPr>
        <w:pStyle w:val="Normal"/>
        <w:ind w:left="2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4" w:firstLine="8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ot. </w:t>
      </w:r>
      <w:r>
        <w:rPr>
          <w:rFonts w:cs="Verdana" w:ascii="Verdana" w:hAnsi="Verdana"/>
          <w:sz w:val="20"/>
          <w:u w:val="single"/>
        </w:rPr>
        <w:t>modernizacji wałów przeciwpowodziowych kanału Kucelinki w Częstochowie.</w:t>
      </w:r>
    </w:p>
    <w:p>
      <w:pPr>
        <w:pStyle w:val="Normal"/>
        <w:ind w:left="284" w:firstLine="85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</w:rPr>
        <w:t>W 2011r. na zlecenie Śląskiego Zarząd Melioracji i Urządzeń Wodnych w Katowicach przeprowadzono badania dotyczące oceny stanu technicznego wałów przeciwpowodziowych, budowli wałowych i towarzyszących rzek na terenie miasta Częstochowy oraz w miejscowości Słowik. Wynika z nich, że niezbędne jest podjęcie</w:t>
      </w:r>
      <w:r>
        <w:rPr>
          <w:rFonts w:cs="Arial" w:ascii="Verdana" w:hAnsi="Verdana"/>
          <w:b/>
          <w:sz w:val="20"/>
        </w:rPr>
        <w:t xml:space="preserve"> pilnych</w:t>
      </w:r>
      <w:r>
        <w:rPr>
          <w:rFonts w:cs="Arial" w:ascii="Verdana" w:hAnsi="Verdana"/>
          <w:sz w:val="20"/>
        </w:rPr>
        <w:t xml:space="preserve"> prac obejmujących modernizację lub odbudowę wałów przeciwpowodziowych w pierwszej kolejności szczególnie w obrębie kanału Kucelinki oraz rzeki Warty w dz. Bugaj na terenie Częstochowy oraz miejscowości Słowik.  Stan techniczny i stopień bezpieczeństwa tych obiektów ustalono bowiem jako : </w:t>
      </w:r>
      <w:r>
        <w:rPr>
          <w:rFonts w:cs="Arial" w:ascii="Verdana" w:hAnsi="Verdana"/>
          <w:b/>
          <w:sz w:val="20"/>
        </w:rPr>
        <w:t xml:space="preserve">„zagrażajacy bezpieczeństwu”,  </w:t>
      </w:r>
      <w:r>
        <w:rPr>
          <w:rFonts w:cs="Arial" w:ascii="Verdana" w:hAnsi="Verdana"/>
          <w:sz w:val="20"/>
        </w:rPr>
        <w:t>między innymi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z uwagi na niewystarczający wskaźnik zagęszczenia oraz wysokość wałów przeciwpowodziowych. Problem ten ujawnił się już podczas ostatniej powodzi w 2010r., kiedy to miały miejsce przebitki filtracyjne, a nawet przerwanie wału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sz w:val="20"/>
        </w:rPr>
        <w:t>Obecnie trwają prace projektowe, które zgodnie z zawartymi umowami zakończone zostaną do 30.10.2015r. (dla kanału Kucelinki).  Początkowo zadanie miało być finansowane z Programu dla Odry 2006, lecz program ten uległ wygaszeni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</w:rPr>
        <w:t>Obszarem chronionym istniejącymi wałami przeciwpowodziowymi są w tym wypadku tereny o zwartej zabudowie mieszkaniowej, które zamieszkuje kilkanaście tysięcy osób, obiekty sportowe i zakłady przemysłowe ( w tym tereny ISD Huty Częstochowa Sp. z o.o.), w związku z tym proszę o ujęcie tego zadania w planie finansowym i zabezpieczenie lub pozyskanie niezbędnych środków na realizację przedmiotowego zadan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 xml:space="preserve">Mając na uwadze zapewnienie bezpieczeństwa mieszkańcom naszego miasta oraz w trosce o istniejącą infrastrukturę, </w:t>
      </w:r>
      <w:r>
        <w:rPr>
          <w:rFonts w:cs="Verdana" w:ascii="Verdana" w:hAnsi="Verdana"/>
          <w:sz w:val="20"/>
        </w:rPr>
        <w:t>proszę o rozważenie i przychylne ustosunkowanie się do mojej prośby. Ze swojej strony deklaruję gotowość do współpracy, tak jak to miało miejsce w latach ubiegłych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13780" cy="956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0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5-07T08:50:00Z</dcterms:modified>
  <cp:revision>2</cp:revision>
  <dc:subject/>
  <dc:title>Or</dc:title>
</cp:coreProperties>
</file>