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ENIE NR k.21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5 maja 2015 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regulaminu organizacyjnego Urzędu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 podstawie art. 33 ust. 2 ustawy z dnia 8 marca 1990 r. o samorządzie gminnym (jt. Dz. U. z 2013 r. poz. 594 ze zm.) oraz art. 35 ust. 1 w związku z art. 92 ust. 1 pkt 2 ustawy z dnia 5 czerwca 1998 r. o samorządzie powiatowym (jt. Dz. U. z 2013 r. poz. 595 ze zm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Regulaminie organizacyjnym Urzędu Miasta Częstochowy, stanowiącym załącznik nr 1 do zarządzenia nr k/15/12 Prezydenta Miasta Częstochowy z dnia 1 czerwca 2012 r. w sprawie nadania regulaminu organizacyjnego Urzędu Miasta Częstochowy, zmienionym zarządzeniami Prezydenta Miasta Częstochowy: nr k/5/13 z dnia 4 lutego 2013 r., nr k/13/13 z dnia 17 lipca 2013 r., nr k/15/13 z dnia 11 października 2013 r., nr k/18/13 z dnia 5 listopada 2013 r., nr k/1/14 z dnia 2 stycznia 2014 r., nr k/3/14 z dnia 20 stycznia 2014 r., nr k/6/14 z dnia 21 lutego 2014 r., nr k/18/14 z dnia 29 sierpnia 2014 r., k.1.2015 z dnia 7 stycznia 2015 r., k.5.2015 z dnia 13 lutego 2015 r., nr k.11.2015 z dnia 17 marca 2015 r. i nr k.17.2015 z dnia 31 marca 2015 r. - wprowadza się zmiany:</w:t>
      </w:r>
    </w:p>
    <w:p>
      <w:pPr>
        <w:pStyle w:val="Normal"/>
        <w:spacing w:before="0" w:after="12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</w:rPr>
        <w:t>w § 9 w ust. 1 po pkt 5 dodaje się pkt 5</w:t>
      </w:r>
      <w:r>
        <w:rPr>
          <w:sz w:val="20"/>
        </w:rPr>
        <w:t>¹</w:t>
      </w:r>
      <w:r>
        <w:rPr>
          <w:rFonts w:cs="Arial" w:ascii="Arial" w:hAnsi="Arial"/>
          <w:sz w:val="20"/>
        </w:rPr>
        <w:t xml:space="preserve"> w brzmieni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5</w:t>
      </w:r>
      <w:r>
        <w:rPr>
          <w:sz w:val="20"/>
        </w:rPr>
        <w:t>¹</w:t>
      </w:r>
      <w:r>
        <w:rPr>
          <w:rFonts w:cs="Arial" w:ascii="Arial" w:hAnsi="Arial"/>
          <w:sz w:val="20"/>
        </w:rPr>
        <w:t>) zapewnienie właściwej realizacji dyspozycji Kolegium Prezydenta Miasta,”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6 ust. w ust. 19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kt 8 otrzymuje brzmienie: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8) wstępna weryfikacja wniosków w sprawie zwolnień w podatkach, wynikających z uchwał Rady Miasta,”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o pkt 8 dodaje się pkt 8</w:t>
      </w:r>
      <w:r>
        <w:rPr>
          <w:sz w:val="20"/>
        </w:rPr>
        <w:t>¹</w:t>
      </w:r>
      <w:r>
        <w:rPr>
          <w:rFonts w:cs="Arial" w:ascii="Arial" w:hAnsi="Arial"/>
          <w:sz w:val="20"/>
        </w:rPr>
        <w:t xml:space="preserve"> w brzmieniu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8</w:t>
      </w:r>
      <w:r>
        <w:rPr>
          <w:sz w:val="20"/>
        </w:rPr>
        <w:t>¹</w:t>
      </w:r>
      <w:r>
        <w:rPr>
          <w:rFonts w:cs="Arial" w:ascii="Arial" w:hAnsi="Arial"/>
          <w:sz w:val="20"/>
        </w:rPr>
        <w:t>) kontrola realizacji zastosowanych zwolnień w podatkach wynikających z uchwał Rady Miasta,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Wykonanie zarządzenia powierza się Dyrektorowi Generalnemu Urzędu oraz naczelnikowi Wydziału Kontroli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dzór nad wykonaniem zarządzenia powierza się Sekretarzowi Miasta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nPenh"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k.21.2015 PREZYDENTA MIASTA CZĘSTOCHOWY z dnia 5 maja 2015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DaunPenh" w:hAnsi="DaunPenh" w:cs="DaunPenh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DaunPenh" w:hAnsi="DaunPenh" w:cs="DaunPenh"/>
    </w:rPr>
  </w:style>
  <w:style w:type="character" w:styleId="WW8Num6z1">
    <w:name w:val="WW8Num6z1"/>
    <w:qFormat/>
    <w:rPr>
      <w:rFonts w:ascii="DaunPenh" w:hAnsi="DaunPenh" w:cs="DaunPenh"/>
    </w:rPr>
  </w:style>
  <w:style w:type="character" w:styleId="WW8Num8z1">
    <w:name w:val="WW8Num8z1"/>
    <w:qFormat/>
    <w:rPr>
      <w:rFonts w:ascii="DaunPenh" w:hAnsi="DaunPenh" w:cs="DaunPenh"/>
    </w:rPr>
  </w:style>
  <w:style w:type="character" w:styleId="WW8Num11z1">
    <w:name w:val="WW8Num11z1"/>
    <w:qFormat/>
    <w:rPr>
      <w:rFonts w:ascii="DaunPenh" w:hAnsi="DaunPenh" w:cs="DaunPenh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7:00Z</dcterms:created>
  <dc:creator>umc</dc:creator>
  <dc:description/>
  <cp:keywords/>
  <dc:language>en-US</dc:language>
  <cp:lastModifiedBy>eolszewska</cp:lastModifiedBy>
  <cp:lastPrinted>2015-05-07T08:55:00Z</cp:lastPrinted>
  <dcterms:modified xsi:type="dcterms:W3CDTF">2015-05-07T06:57:00Z</dcterms:modified>
  <cp:revision>2</cp:revision>
  <dc:subject/>
  <dc:title>[wydział Kntroli]</dc:title>
</cp:coreProperties>
</file>