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y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5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5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kwotę /+/ 10 337 90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kwotę /+/ 10 337 904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ecyzji z 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zryczałtowanych dodatków energetycznych dla odbiorców wrażliwych energii elektrycznej oraz na koszty obsługi tego zadania w kwocie /+/ 44 561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zwrot część podatku akcyzowego zawartego w cenie oleju napędowego wykorzystywanego do produkcji rolnej przez producentów rolnych z województwa śląskiego oraz na pokrycie kosztów postępowania w sprawie jego zwrotu poniesionych w tym zakresie przez gminy w kwocie /+/ 32 902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regulowanie zobowiązań powstałych w związku z realizacją rządowego programu wspierania osób uprawnionych do świadczenia pielęgnacyjnego w kwocie /+/ 2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wynagrodzenia za sprawowanie opieki w kwocie /+/ 8 621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bory Prezydenta RP w kwocie /+/ 6 075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alizację zadań z zakresu administracji rządowej, związanych z przyznaniem Kart Dużej Rodziny w kwocie /+/ 8 072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świadczeń pomocy materialnej o charakterze socjalnym dla uczniów w kwocie /+/ 1 112 554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ń własnych w zakresie wychowania przedszkolnego w kwocie /+/ 8 889 359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okrycie kosztów utrzymania i zarządzania udziałami Skarbu Państwa w nieruchomościach położonych w Częstochowie przy ulicach Iwaszkiewicza, Bohaterów Katynia, Orkana, Sosabowskiego, Jana Pawła II oraz Kiedrzyńskiej w kwocie /+/ 34 14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tę zryczałtowanych diet dla członków obwodowych komisji wyborczych w wyborach Prezydenta Rzeczpospolitej Polskiej /+/ 199 620 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5 roku wynagrodzenia i składki od nich naliczane </w:t>
      </w:r>
      <w:r>
        <w:rPr>
          <w:rFonts w:cs="Arial" w:ascii="Arial" w:hAnsi="Arial"/>
          <w:sz w:val="20"/>
          <w:szCs w:val="20"/>
        </w:rPr>
        <w:t>o kwotę 8 261 617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firstLine="53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ind w:firstLine="53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firstLine="53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y w Wieloletniej Prognozie Finansowej  Miasta Częstochowy na lata 2015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9:00Z</dcterms:created>
  <dc:creator>Agnieszka Kowalczyk</dc:creator>
  <dc:description/>
  <cp:keywords/>
  <dc:language>en-US</dc:language>
  <cp:lastModifiedBy>eolszewska</cp:lastModifiedBy>
  <cp:lastPrinted>2015-05-07T13:38:00Z</cp:lastPrinted>
  <dcterms:modified xsi:type="dcterms:W3CDTF">2015-05-07T11:44:00Z</dcterms:modified>
  <cp:revision>3</cp:revision>
  <dc:subject/>
  <dc:title>U z a s a d n i e n i e</dc:title>
</cp:coreProperties>
</file>