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33/XXXII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likwidacji Samodzielnego Publicznego Zakładu Opieki Zdrowotnej Przychodni Lekarskiej przy ul. Warszawskiej 347 w 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9 lit. „h” ustawy z dnia 8 marca 1990 roku o samorządzie gminnym (jt. Dz.U. Nr 142 z 2001 roku poz. 1591 z późniejszymi zmianami) oraz art. 36, art. 43 ust. 1, art. 53 a ust. 2, art. 60 ust. 4 b ustawy z dnia 30 sierpnia 1991 roku o zakładach opieki zdrowotnej (Dz.U. Nr 91 poz. 408 z późniejszymi zmianami) Rada Miasta Częstochowy uchwala, co następuj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likwidacji Samodzielnego Publicznego Zakładu Opieki Zdrowotnej Przychodni Lekarskiej przy ul. Warszawskiej 347 w Częstochowie zwanej dalej Przychodnią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Verdana" w:ascii="Verdana" w:hAnsi="Verdana"/>
        </w:rPr>
        <w:t>Świadczenia zdrowotne z zakresu podstawowej opieki zdrowotnej realizowane przez likwidowaną Przychodnię będą wykonywane przez Niepubliczny Zakład Opieki Zdrowotnej Przychodnię Medycyny Rodzinnej „PULS” z siedzibą przy ul. Konarskiego 6 zwany dalej NZOZ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Verdana" w:ascii="Verdana" w:hAnsi="Verdana"/>
        </w:rPr>
        <w:t xml:space="preserve">Świadczenia zdrowotne z zakresu stomatologii realizowane przez likwidowaną Przychodnię będą wykonywane przez zakłady opieki zdrowotnej na terenie miasta, w tym przez Niepubliczny Zakład Opieki Zdrowotnej „Prima-Dent” Poradnię Stomatologiczną z siedzibą przy ul. Konarskiego 6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tek znajdujący się w użytkowaniu zlikwidowanej Przychodni będzie przeznaczony dla NZOZ-u i dla samodzielnych publicznych zakładów opieki zdrowotnej, dla których organem założycielskim jest Gmina Miasto Częstochowa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Verdana" w:ascii="Verdana" w:hAnsi="Verdana"/>
        </w:rPr>
        <w:t>Pracownicy Przychodni z wyłączeniem osób, z którymi umowy o pracę ulegną rozwiązaniu do dnia 31 października 2004 roku zostaną przekazani do NZOZ-u na podstawie art. 23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Kodeksu pra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ZOZ zapewni dalsze, nieprzerwane udzielanie świadczeń zdrowotnych realizowanych dotychczas przez Przychodnię bez istotnego ograniczenia ich dostępności, warunków udzielania i jak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a i obowiązki zlikwidowanej Przychodni w szczególności wynikające ze stosunku pracy oraz zobowiązań i należności finansowych przejmuje Gmina Miasto Częstochow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likwidacji Przychodni nastąpi z dniem podjęcia niniejszej uchwały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ończenie czynności likwidacyjnych nastąpi z dniem 31 października 2004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znacza się na likwidatora Samodzielnego Publicznego Zakładu Opieki Zdrowotnej Przychodni Lekarskiej przy ul. Warszawskiej 347 w Częstochowie, dotychczasowego Dyrektora Przychodni Panią Kamilę Jarząbek-Młodkowsk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33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z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30:00Z</dcterms:created>
  <dc:creator>Turlej_D</dc:creator>
  <dc:description/>
  <dc:language>en-US</dc:language>
  <cp:lastModifiedBy>Turlej_D</cp:lastModifiedBy>
  <cp:lastPrinted>2004-07-07T14:20:00Z</cp:lastPrinted>
  <dcterms:modified xsi:type="dcterms:W3CDTF">2004-07-08T06:09:00Z</dcterms:modified>
  <cp:revision>7</cp:revision>
  <dc:subject/>
  <dc:title>UCHWAŁA NR</dc:title>
</cp:coreProperties>
</file>