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chowa, 2015-05-0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G.0003.641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a Częstoch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anowna Pani Radna,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15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>W odpowiedzi na interpelację z dnia 22.04.2015 r. dot. informacji na temat Miejskiego Szpitala Zespolonego uprzejmie informuję, że w</w:t>
      </w:r>
      <w:r>
        <w:rPr>
          <w:rFonts w:cs="Arial" w:ascii="Arial" w:hAnsi="Arial"/>
          <w:sz w:val="22"/>
          <w:szCs w:val="22"/>
        </w:rPr>
        <w:t xml:space="preserve"> latach 2008-2014 dla Miejskiego Szpitala Zespolonego były przygotowywane dwa plany naprawcze oraz przez krótki okres korzystano z metody benchmarkingowej.</w:t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W 2009 r. podejmowane były prace </w:t>
      </w:r>
      <w:r>
        <w:rPr>
          <w:rFonts w:cs="Arial" w:ascii="Arial" w:hAnsi="Arial"/>
          <w:sz w:val="22"/>
          <w:szCs w:val="22"/>
          <w:lang w:eastAsia="zxx" w:bidi="zxx"/>
        </w:rPr>
        <w:t xml:space="preserve">związane z przystąpieniem do rządowego </w:t>
      </w:r>
      <w:r>
        <w:rPr>
          <w:rFonts w:cs="Arial" w:ascii="Arial" w:hAnsi="Arial"/>
          <w:sz w:val="22"/>
          <w:szCs w:val="22"/>
        </w:rPr>
        <w:t xml:space="preserve">Programu wieloletniego „Wsparcie jednostek samorządu terytorialnego w działaniach stabilizujących system ochrony zdrowia”, zgodnie z uchwałą Rady Ministrów z dnia 27.04.2009 r. </w:t>
      </w:r>
    </w:p>
    <w:p>
      <w:pPr>
        <w:pStyle w:val="WWTekstpodstawowywcity3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ab/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Warunkiem uczestnictwa w Programie było przyjęcie przez organ stanowiący jst programu reorganizacji zawierającego: </w:t>
      </w:r>
      <w:r>
        <w:rPr>
          <w:rFonts w:cs="Tahoma" w:ascii="Arial" w:hAnsi="Arial"/>
          <w:sz w:val="22"/>
          <w:szCs w:val="22"/>
        </w:rPr>
        <w:t>zasady i harmonogram likwidacji samodzielnego publicznego zakładu opieki zdrowotnej, powołanie spółki kapitałowej prowadzącej niepubliczny zakład opieki zdrowotnej oraz wykonanie szeregu bardzo szczegółowych analiz i uzgodnień m. in.: analizy możliwych do uzyskania przychodów z tyt. udzielania świadczeń zdrowotnych w okresie co najmniej 5 lat, analizy ekonomiczno – finansowej (biznesplan) zawierającej część historyczną 3 lata wstecz i część planowaną na okres 5 lat, propozycje restrukturyzacji i spłaty zobowiązań jst powstałych w wyniku likwidacji spzoz w tym ugody z wierzycielami, uzyskanie pozytywnej oceny NFZ w zakresie możliwości osiągnięcia przewidywanych przychodów ze świadczeń zdrowotnych oraz pozytywnej oceny BGK w zakresie możliwości realizacji biznesplanu.</w:t>
      </w:r>
    </w:p>
    <w:p>
      <w:pPr>
        <w:pStyle w:val="Normal"/>
        <w:spacing w:lineRule="atLeast" w:line="200"/>
        <w:ind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sz w:val="22"/>
          <w:szCs w:val="22"/>
        </w:rPr>
        <w:tab/>
        <w:t xml:space="preserve">  </w:t>
        <w:tab/>
        <w:t>W celu realizacji powyższego została zawarta umowa pomiędzy Gminą Miastem Częstochowa a firmą Szpitale Polskie S.A. Na wykonanie biznesplanu pn. Biznesplan działalności Częstochowskie Centrum Zdrowia Sp. z o.o. w Częstochowie na lata 2010 – 2015, będącego zasadniczą częścią dokumentacji, pozwalającą na przystąpienie do Programu. Dokument został wykonany w znacznej części, jednak współpraca z firmą została zakończona, za zgodą obu stron umowy, a dalsze prace nad zmianą formy prawnej Szpitala zostały wstrzymane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<w:tab/>
        <w:t>W 2012 roku Miejski Szpital Zespolony zawarł dwie umowy z firmami zewnętrznym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wsza umowa została zawarta w połowie czerwca do końca roku, z Firmą Polskie Centrum Statystyki Medycznej Sp. z o.o. z siedzibą w Warszawie na przygotowywanie miesięcznych raportów benchmarkingowych z pierwszym raportem za sierpień 2012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polegała na analizie danych dostarczonych przez szpital w zestawieniu z innymi podobnymi jednostkami służby zdrowia i przedstawienie ich w formie Raportów Zarządczych Benchmarkingu Finansowego. Dane uzyskane z metody benchmarku pozwalały na bieżące decyzje w sprawie działalności szpitala i jego oddziałów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czątku lipca 2012 roku została zawarta umowa na okres 3 miesięcy z Firmą AMG Finanse Sp. z o.o z siedzibą w Łodzi. Umowa dotyczyła usług w zakresie doradztwa w zarządzaniu działalnością podstawową szpitala, monitorowania kosztów oraz podjęcia niezbędnych działań zmierzających do zbilansowania bieżącej działalności szpitala, doradztwa  w zarządzaniu wymagalnymi i niewymagalnymi zobowiązaniami publiczno i cywilnoprawnymi szpitala, nadzoru i podejmowania negocjacji z wierzycielami szpitala, wsparcia przy planowaniu comiesięcznych wydatków szpitala, pośredniczenia w poszukiwaniu źródeł finansowania celem realizacji restrukturyzacji finansowej, pośredniczenia w poszukiwaniu finansowania niezbędnych do realizacji programów inwestycyjnych i modernizacyjnych szpitala, a w szczególności zapewnienia pokrycia wkładu własnego niezbędnego do realizacji programów unijnych, opracowania pisemnej koncepcji zaleconych działań restrukturyzacyjnych (program naprawcz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zakładał restrukturyzację organizacyjną, osobową, finansową oraz  prowadzenie budżetowania oddział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Firma zaproponowała, jako jeden z elementów programu naprawczego, zaciągnięcie pożyczki w kwocie 4,4 mln zł na spłatę zaległych i bieżących należności względem kontrahentów.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da Społeczna nie zaakceptowano ww. propozycji, przeanalizowała  dotychczasową działalność Firmy uznając, że jest ona niewiarygodna i zasugerowała zakończenie przez Szpital współ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tego też program naprawczy nie został zaprezentowany przez firmę AMG 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rzestrzeni dwóch lat czyniono próby opracowywania programów naprawczych jednakże ze względów prawnych, organizacyjnych i merytorycznych nie zostały one wdrożone. Dlatego też nie można odnieść się do kosztów realizacji programów naprawczych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Krzysztof Łozińs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17" w:top="2115" w:footer="1417" w:bottom="2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jc w:val="both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Footlight MT Light"/>
    </w:rPr>
  </w:style>
  <w:style w:type="character" w:styleId="WW8Num5z1">
    <w:name w:val="WW8Num5z1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[lnie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[ tekstu"/>
    <w:basedOn w:val="Domylnie"/>
    <w:next w:val="Domylnie"/>
    <w:qFormat/>
    <w:pPr/>
    <w:rPr/>
  </w:style>
  <w:style w:type="paragraph" w:styleId="Tekstblokowy1">
    <w:name w:val="Tekst blokowy1"/>
    <w:basedOn w:val="Normal"/>
    <w:qFormat/>
    <w:pPr>
      <w:ind w:left="284" w:right="284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WWTekstpodstawowywcity3">
    <w:name w:val="WW-Tekst podstawowy wcięty 3"/>
    <w:basedOn w:val="Normal"/>
    <w:qFormat/>
    <w:pPr>
      <w:ind w:left="284" w:right="0" w:hanging="284"/>
      <w:jc w:val="both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00:00Z</dcterms:created>
  <dc:creator>M</dc:creator>
  <dc:description/>
  <cp:keywords/>
  <dc:language>en-US</dc:language>
  <cp:lastModifiedBy>pwojcik</cp:lastModifiedBy>
  <cp:lastPrinted>2015-05-07T09:22:00Z</cp:lastPrinted>
  <dcterms:modified xsi:type="dcterms:W3CDTF">2015-05-08T09:00:00Z</dcterms:modified>
  <cp:revision>2</cp:revision>
  <dc:subject/>
  <dc:title>Or</dc:title>
</cp:coreProperties>
</file>