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Wro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27 kwietnia 2015 r. w sprawie stanu technicznego chodnika w ciągu ulicy Kiedrzyńskiej uprzejmie wyjaśniam, iż Marszałek Województwa Śląskiego wykonuje budowę Śląskiej Regionalnej Sieci Szkieletowej w ramach ustawy z dnia</w:t>
        <w:br/>
        <w:t xml:space="preserve">7 maja 2010 r. o wspieraniu usług i sieci telekomunikacyjnych (Dz. U. nr 106 poz. 675 z 2010 roku ze zmianami). Przebieg sieci światłowodowej został zaprojektowany i uzgodniony w oparciu o istniejący stan uzbrojenia terenu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wyniku przeprowadzonej kontroli zobowiązano wykonawcę do poprawienia zabezpieczenia w ramach czasowej organizacji ruchu dla wykonywanych robót, tak aby uczestnicy ruchu nie byli narażeni na zagrożenia wynikające z prowadzonych prac. Nadmienić należy, że MZDiT prowadzi kontrole, które mają wyeliminować przypadki zagrażające mieszkańcom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 zakończeniu prac chodnik zostanie odtworzony do stanu poprzedni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85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07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45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2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8T09:02:00Z</dcterms:modified>
  <cp:revision>2</cp:revision>
  <dc:subject/>
  <dc:title>Or</dc:title>
</cp:coreProperties>
</file>