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5 kwietnia 2015 r.</w:t>
        <w:br/>
        <w:t xml:space="preserve">w sprawie remontu chodnika przy ul. Orlej na wysokości Zespołu Szkół nr 15 uprzejmie informuję, że stan techniczny chodników w ww. ulicy nie jest na tyle zły, aby w sytuacji braku środków finansowych  przystąpić do jego wymiany. Po oględzinach w terenie  Miejski Zarząd Dróg i Transportu stwierdza, że odcinek  od strony Szkoły  na długości około 10 mb został  zniszczony przez parkujące pojazdy na chodniku nie dostosowanym do parkowania - płytki betonowe 35*35*5 cm ułożone na podsypce piaskowej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 zakończeniu pozimowych remontów głównych ciągów ulic w mieście, Miejski Zarząd Dróg i Transportu przystąpi do wnioskowanej naprawy w/w chodnika. Jednocześnie informuję, że termin realizacji przedmiotowej naprawy uzależniony jest od skali koniecznych do usunięcia uszkodzeń nawierzchni głównych ulic oraz od możliwości wygospodarowania niezbędnych środków finansowych w ramach bieżącego utrzymania dróg na terenie Miasta Częstochow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5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8T09:04:00Z</dcterms:modified>
  <cp:revision>2</cp:revision>
  <dc:subject/>
  <dc:title>Or</dc:title>
</cp:coreProperties>
</file>