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4 kwietnia 2015 r. w sprawie                    remontu ul. Białowieskiej uprzejmie informuję, że remont nawierzchni frezowej polegający na naprawie ubytków patcherem będzie możliwy do wykonania w 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149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7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0"/>
      </w:rPr>
      <w:t>BDG.0003.656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8T09:09:00Z</dcterms:modified>
  <cp:revision>2</cp:revision>
  <dc:subject/>
  <dc:title>Or</dc:title>
</cp:coreProperties>
</file>