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2015-05-0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640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Pohorecka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anowna Pani Radna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>W odpowiedzi na interpelację z dnia 22.04.2015 r. dot. usług medycznych w zakresie diagnostyki w Miejskim Szpitalu Zespolonym informuję, że ś</w:t>
      </w:r>
      <w:r>
        <w:rPr>
          <w:rFonts w:cs="Arial" w:ascii="Arial" w:hAnsi="Arial"/>
          <w:sz w:val="22"/>
          <w:szCs w:val="22"/>
        </w:rPr>
        <w:t xml:space="preserve">wiadczenia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usług w zakresie diagnostyki laboratoryjnej wykonywane są na rzecz Miejskiego Szpitala Zespolonego przez „Diagnostykę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Spółkę z ograniczoną odpowiedzialnością Spółkę Komandytow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 roku 2005 we wszystkich trzech obiektach w strukturach Miejskiego Szpitala Zespolonego funkcjonowały Laboratoria Analiz Lekarskich. Ówczesny Dyrektor Szpitala Tomasz Grottel podjął decyzję o przekazaniu pełnego zakresu usług laboratoryjnych firmie zewnętrznej na zasadach umowy outsourcing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 uzyskaniu pozytywnej opinii Rady Społecznej i zgody Prezydenta Miasta Częstochowy został przeprowadzony konkurs na świadczenia zdrowotne, na zasadach określonych w art. 35 i 35a oraz art.53 ust.1 i 2 obowiązującej wówczas ustawy z dnia 30 sierpnia 1991 r. o zakładach opieki zdrowotnej (tj. Dz. U. z 2007 r. Nr 14 poz. 592) oraz rozporządzenia Ministra Zdrowia i Opieki Społecznej z dnia 13 lipca 1998 r. (Dz. U. z 1998 r. Nr 93 poz. 592) w powiązaniu z Uchwałą Rady Miasta Częstochowy Nr 549/XLI/01 z dnia 29 marca 2001 r. w sprawie określenia zasad zbycia wydzierżawienia lub wynajęcia majątku trwałego samodzielnego publicznego zakładu opieki zdrowotnej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Przedmiot konkursu ofert obejmowa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rzyjęcie obowiązku udzielania świadczeń zdrowotnych w zakresie badań diagnostyki laboratoryjnej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wynajem pomieszczeń laboratorium wraz z wyposażeniem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dzierżawę znajdującego się w pomieszczeniach sprzętu i urządzeń, przeznaczonego do wykonywania świadczeń objętych udzielanym zamówieniem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przejęcie pracowników zatrudnionych przy udzielaniu świadczeń z zakresu diagnostyki laboratoryjn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wyniku przeprowadzonego konkursu zostały zawarte umowy na świadczenia zdrowotne z zakresu diagnostyki laboratoryjnej oraz najmu pomieszczeń wraz z wyposażeniem i sprzętem z firmą „Mediana” Spółkę z ograniczoną odpowiedzialnością na okres od 01.07.2005 r. do 30.06.2008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 związku z tym, że w.w firma została komandytariuszem Spółki  „Diagnostyka” w dniu 22.06.2007 r. zostało podpisane trójstronne Porozumienie o przejęciu wszelkich zobowiązań i należności „Mediany” przez utworzoną Spółkę „Diagnostyk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czerwcu 2008 r. przeprowadzony został kolejny konkurs na świadczenia z zakresu diagnostyki laboratoryjnej, który obejmował ten sam zakres, co poprzedni konkurs. Najkorzystniejszą ofertę złożyła firma „Diagnostyka”. Terminy obowiązywania umów zostały określone w warunkach konkursowych na 18 miesięcy z możliwością przedłużenia. </w:t>
        <w:tab/>
        <w:t>Po zatwierdzeniu projektów umów przez Prezydenta Miasta Częstochowy w dniu 30.06.2008 r. zostały zawarte umowy ze Spółką  „Diagnostyka” na okres od 01.07.2008 r. do 31.12.2009 r., a następnie zgodnie z warunkami określonymi w konkursie przedłużone Aneksem nr 1/2009 r. o kolejne 18 miesięcy od dnia 01.01.2010 r. do 30.06.2011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wniosek Diagnostyki Rada Miasta Częstochowy w uchwale Nr 141/X/2011 z dnia 30 czerwca 2011 r. wyraziła zgodę na przedłużenie najmu pomieszczeń </w:t>
      </w:r>
      <w:r>
        <w:rPr>
          <w:rStyle w:val="FontStyle13"/>
          <w:rFonts w:cs="Arial" w:ascii="Arial" w:hAnsi="Arial"/>
          <w:sz w:val="22"/>
          <w:szCs w:val="22"/>
        </w:rPr>
        <w:t>do dnia 30 czerwca 2018 roku.</w:t>
      </w:r>
    </w:p>
    <w:p>
      <w:pPr>
        <w:pStyle w:val="Normal"/>
        <w:jc w:val="both"/>
        <w:rPr/>
      </w:pPr>
      <w:r>
        <w:rPr>
          <w:rStyle w:val="FontStyle13"/>
          <w:rFonts w:cs="Arial" w:ascii="Arial" w:hAnsi="Arial"/>
          <w:sz w:val="22"/>
          <w:szCs w:val="22"/>
        </w:rPr>
        <w:tab/>
        <w:t>Jednocześnie informuję, że dane dotyczące usług medycznych w zakresie diagnostyki zlecanych przez Szpital na zewnątrz zostaną przekazane odrębnym pismem.</w:t>
      </w:r>
    </w:p>
    <w:p>
      <w:pPr>
        <w:pStyle w:val="Normal"/>
        <w:jc w:val="both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Łoziński</w:t>
      </w:r>
    </w:p>
    <w:p>
      <w:pPr>
        <w:pStyle w:val="Normal"/>
        <w:ind w:firstLine="3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7" w:top="2115" w:footer="1417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650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[ tekstu"/>
    <w:basedOn w:val="Domylnie"/>
    <w:next w:val="Domylnie"/>
    <w:qFormat/>
    <w:pPr/>
    <w:rPr/>
  </w:style>
  <w:style w:type="paragraph" w:styleId="Tekstblokowy1">
    <w:name w:val="Tekst blokowy1"/>
    <w:basedOn w:val="Normal"/>
    <w:qFormat/>
    <w:pPr>
      <w:ind w:left="284" w:right="284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1:00Z</dcterms:created>
  <dc:creator>M</dc:creator>
  <dc:description/>
  <cp:keywords/>
  <dc:language>en-US</dc:language>
  <cp:lastModifiedBy>pwojcik</cp:lastModifiedBy>
  <cp:lastPrinted>2015-05-06T14:13:00Z</cp:lastPrinted>
  <dcterms:modified xsi:type="dcterms:W3CDTF">2015-05-08T09:11:00Z</dcterms:modified>
  <cp:revision>2</cp:revision>
  <dc:subject/>
  <dc:title>Or</dc:title>
</cp:coreProperties>
</file>