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5-05-07</w:t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673.2015</w:t>
      </w:r>
    </w:p>
    <w:p>
      <w:pPr>
        <w:pStyle w:val="Normal"/>
        <w:ind w:left="5040" w:firstLine="1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5040" w:firstLine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040" w:firstLine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040" w:firstLine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zanowna Pani</w:t>
      </w:r>
    </w:p>
    <w:p>
      <w:pPr>
        <w:pStyle w:val="Heading1"/>
        <w:ind w:left="42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ika Pohorecka</w:t>
      </w:r>
    </w:p>
    <w:p>
      <w:pPr>
        <w:pStyle w:val="Normal"/>
        <w:ind w:left="4253" w:hanging="0"/>
        <w:rPr/>
      </w:pPr>
      <w:r>
        <w:rPr>
          <w:rFonts w:cs="Arial" w:ascii="Verdana" w:hAnsi="Verdana"/>
          <w:szCs w:val="24"/>
        </w:rPr>
        <w:t>Radna Miasta Częstochowa</w:t>
      </w:r>
    </w:p>
    <w:p>
      <w:pPr>
        <w:pStyle w:val="Normal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l. Śląska 11/13</w:t>
      </w:r>
    </w:p>
    <w:p>
      <w:pPr>
        <w:pStyle w:val="Normal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2-217 Częstochowa</w:t>
      </w:r>
    </w:p>
    <w:p>
      <w:pPr>
        <w:pStyle w:val="Heading1"/>
        <w:ind w:left="0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</w:r>
    </w:p>
    <w:p>
      <w:pPr>
        <w:pStyle w:val="Heading1"/>
        <w:ind w:left="0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4"/>
          <w:szCs w:val="24"/>
        </w:rPr>
        <w:tab/>
        <w:t xml:space="preserve">W odpowiedzi na Pani interpelację dotyczącą podjętych działań w celu zabezpieczenia przed podtopieniami czy powodzią dzielnicy Zawodzie - Dąbie informuję, że od roku 2010 podjęto szereg działań zmierzających do poprawy ochrony przeciwpowodziowej ww. dzielnicy. W dniu 15 listopada 2010 r. wydane zostało Zarządzenie Nr 2920/10 Prezydenta Miasta Częstochowy w sprawie zakresów działań wydziałów Urzędu Miasta Częstochowy, służb, inspekcji i instytucji w zakresie ochrony przeciwpowodziowej miasta Częstochowy, zgodnie z którym poszczególne wydziały Urzędu są odpowiedzialne za m.in.: dokonywanie 2 razy w roku przeglądu stanu technicznego wałów przeciwpowodziowych i rowów odwadniających oraz kontrole (nie rzadziej niż raz na kwartał) stanu wyposażenia wylotów kanalizacji deszczowej w klapy zwrotne do rzek (a w okresie wiosenno-letnim nie rzadziej niż raz na dwa miesiące). Na rzece Warcie oraz kanale ulgi Kucelinka Miejski Zarząd Dróg i Transportu w roku 2010 i 2011 zamontował brakujące klapy zwrotne, dzięki którym w czerwcu 2013 podczas znacznego wezbrania wód w rzekach nie doszło do zalania czy podtopienia mieszkańców dzielnicy Zawodzie – Dąbie. W roku 2013 Śląski Zarząd Melioracji i Urządzeń Wodnych w Katowicach wykonał roboty naprawcze na odcinkach walów kanału ulgi Kucelinka: wał lewy: 1+060 ÷ 1+260 km, 1+612 ÷ 1+754 km, 1+783 ÷ 2+018 km tj. obszar od stadionu żużlowego do mostu przy ul. Mirowskiej. Roboty polegały na wycince drzew i krzaków, podwyższeniu korony wałów poprzez dowiezienie gruntu i jego zagęszczenie oraz humusowanie i obsiew trawą korny oraz skarp wałów. Wydział Zarządzania Kryzysowego, Ochrony Ludności i Spraw Obronnych doposażył magazyn sprzętu przeciwpowodziowego m.in. w: ręczne nasypywacze do piasku do worków, osuszacze pomieszczeń, agregaty prądotwórcze oraz worki na piach w ilości 55000 szt. Ponadto </w:t>
      </w:r>
      <w:r>
        <w:rPr>
          <w:rFonts w:cs="Verdana" w:ascii="Verdana" w:hAnsi="Verdana"/>
          <w:b w:val="false"/>
          <w:sz w:val="22"/>
          <w:szCs w:val="22"/>
        </w:rPr>
        <w:t>od roku 2014 miasto Częstochowa rozpoczęło budowę systemu telemetrycznego monitoringu rzek (poziomu wody w rzekach). System monitoringu poziomu rzek realizowany jest z budżetu miasta, a zakończenie I etapu jego budowy planowane jest w roku 2017. W grudniu 2014 r. uruchomiony został telemetryczny czujnik poziomu wody na rzece Warcie przy Parku Narutowicza a w listopadzie 2015 r. planowane jest uruchomienie czujnika na kanale ulgi Kucelinka przy ul. Żużlowej.</w:t>
      </w:r>
    </w:p>
    <w:p>
      <w:pPr>
        <w:pStyle w:val="Heading1"/>
        <w:ind w:left="0" w:hanging="0"/>
        <w:jc w:val="right"/>
        <w:rPr>
          <w:rFonts w:ascii="Verdana" w:hAnsi="Verdana" w:eastAsia="Arial" w:cs="Verdana"/>
          <w:b w:val="false"/>
          <w:b w:val="false"/>
          <w:sz w:val="22"/>
          <w:szCs w:val="22"/>
        </w:rPr>
      </w:pPr>
      <w:r>
        <w:rPr>
          <w:rFonts w:eastAsia="Arial"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3780" cy="956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b/>
      <w:bCs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9:00Z</dcterms:created>
  <dc:creator>M</dc:creator>
  <dc:description/>
  <cp:keywords/>
  <dc:language>en-US</dc:language>
  <cp:lastModifiedBy>pwojcik</cp:lastModifiedBy>
  <cp:lastPrinted>2015-03-13T09:16:00Z</cp:lastPrinted>
  <dcterms:modified xsi:type="dcterms:W3CDTF">2015-05-08T09:19:00Z</dcterms:modified>
  <cp:revision>2</cp:revision>
  <dc:subject/>
  <dc:title>Or</dc:title>
</cp:coreProperties>
</file>