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ert Ku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22 kwietnia 2015 r. w sprawie udrożnienia ulicznych studzienek ściekowych w dzielnicy Raków MZDiT informuje, że w ramach bieżącego utrzymania kanalizacji deszczowej wykona czyszczenie studzienek w rejonie ulic Gaczkowskiego, Limanowskiego, Dąbrowskiej i Wyspiańskiego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31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8T09:24:00Z</dcterms:modified>
  <cp:revision>2</cp:revision>
  <dc:subject/>
  <dc:title>Or</dc:title>
</cp:coreProperties>
</file>