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chwała Nr 180/XVII/2003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ady Miasta Częstochowy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 dnia 25 sierpnia 2003 roku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w sprawie zatwierdzenia zmian do statutu Zakładu Rehabilitacji Leczniczej z siedzibą przy ul. Łódzkiej 33 w Częstochowie stanowiącego załącznik do uchwały Nr 492/XXXIV/2000 Rady Miasta Częstochowy z dnia 29 listopada 2000 r. w sprawie zatwierdzenia statutu samodzielnego publicznego zakładu opieki zdrowotnej pod nazwą Zakład Rehabilitacji Leczniczej z siedzibą przy ul. Łódzkiej 33 w Częstochowie, zmienionego Uchwałą Nr 720/LVIII/2002 Rady Miasta Częstochowy z dnia 31 stycznia 2002r., Uchwałą Nr 801/LX/2002 Rady Miasta Częstochowy z dnia 28 marca 2002r., Uchwałą Nr 885/LXVI/2002 Rady Miasta Częstochowy z dnia 27 sierpnia 2002r. i Uchwałą Nr 143/XV/2003 Rady Miasta Częstochowy z dnia 16 czerwca 2003r. 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podstawie art. 18 ust. 2 pkt. 15 ustawy z dnia 8 marca 1990 r. o samorządzie gminnym (j.t. Dz. U. Nr 142 z 2001 r. poz. 1591 z późn. zm.) oraz art. 11 i 39 ustawy z dnia 30 sierpnia 1991 r. o zakładach opieki zdrowotnej (Dz. U. Nr 91 poz. 408 z późniejszymi zmianami) Rada Miasta Częstochowy uchwala, co następuje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1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twierdza się zmiany do statutu samodzielnego publicznego zakładu opieki zdrowotnej pod nazwą Zakład Rehabilitacji Leczniczej z siedzibą przy ul. Łódzkiej 33 w Częstochowie uchwalone uchwałą Nr 3/2003 Rady Społecznej Zakładu Rehabilitacji Leczniczej z siedzibą przy ul. Łódzkiej 33 w Częstochowie stanowiące załącznik do niniejszej uchwały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2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konanie uchwały powierza się Prezydentowi Miasta Częstochowy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3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Rady Miasta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-) Ryszard Szczuka</w:t>
      </w:r>
      <w:r>
        <w:br w:type="page"/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łącznik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 Uchwały Nr 180/XVII/2003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Miasta Częstochowy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 dnia 25 sierpnia 2003 roku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9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</w:t>
      </w:r>
    </w:p>
    <w:p>
      <w:pPr>
        <w:pStyle w:val="Normal"/>
        <w:ind w:left="49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Uchwały Nr 3/2003</w:t>
      </w:r>
    </w:p>
    <w:p>
      <w:pPr>
        <w:pStyle w:val="Normal"/>
        <w:ind w:left="49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y Społecznej</w:t>
      </w:r>
    </w:p>
    <w:p>
      <w:pPr>
        <w:pStyle w:val="Normal"/>
        <w:ind w:left="49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dnia 04.07.2003 roku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Heading1"/>
        <w:ind w:left="0" w:right="0" w:hanging="0"/>
        <w:rPr/>
      </w:pPr>
      <w:r>
        <w:rPr>
          <w:rFonts w:cs="Verdana" w:ascii="Verdana" w:hAnsi="Verdana"/>
          <w:sz w:val="24"/>
          <w:szCs w:val="24"/>
        </w:rPr>
        <w:t xml:space="preserve">Aneks Nr 6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WWTekstpodstawowy2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o statutu Zakład Rehabilitacji Leczniczej </w:t>
      </w:r>
    </w:p>
    <w:p>
      <w:pPr>
        <w:pStyle w:val="WWTekstpodstawowy2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 siedzibą przy ul. Łódzkiej 33 w Częstochowi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statucie Zakładu Rehabilitacji Leczniczej z siedzibą przy ul. Łódzkiej 33  w Częstochowie wprowadza się następujące zmiany: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1.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>
          <w:rFonts w:cs="Verdana" w:ascii="Verdana" w:hAnsi="Verdana"/>
          <w:sz w:val="24"/>
          <w:szCs w:val="24"/>
        </w:rPr>
        <w:t>§ 4 ust. 1 otrzymuje brzmienie:</w:t>
      </w:r>
    </w:p>
    <w:p>
      <w:pPr>
        <w:pStyle w:val="Normal"/>
        <w:ind w:left="5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Siedziba Zakładu: 42-228 Częstochowa, Łódzka 33.</w:t>
      </w:r>
    </w:p>
    <w:p>
      <w:pPr>
        <w:pStyle w:val="Normal"/>
        <w:ind w:left="5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§ 10 ust. 5 otrzymuje brzmienie:</w:t>
      </w:r>
    </w:p>
    <w:p>
      <w:pPr>
        <w:pStyle w:val="Normal"/>
        <w:ind w:left="5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W skład Rady Społecznej wchodzi: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wodniczący Rady Społecznej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 członków Rady Społecznej, w tym przedstawiciel Wojewody Śląskiego”</w:t>
      </w:r>
    </w:p>
    <w:p>
      <w:pPr>
        <w:pStyle w:val="Normal"/>
        <w:ind w:left="1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w § 13 ust. 1 pkt 1 skreśla się lit. „j” o brzmieniu:</w:t>
      </w:r>
    </w:p>
    <w:p>
      <w:pPr>
        <w:pStyle w:val="Normal"/>
        <w:ind w:left="5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j) Poradnia rehabilitacyjna przy ul. Rocha 250”</w:t>
      </w:r>
    </w:p>
    <w:p>
      <w:pPr>
        <w:pStyle w:val="Normal"/>
        <w:ind w:left="180"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w § 13 ust. 1 pkt 1 skreśla się lit. „k” o brzmieniu:</w:t>
      </w:r>
    </w:p>
    <w:p>
      <w:pPr>
        <w:pStyle w:val="Normal"/>
        <w:ind w:left="5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k) Gabinety terapeutyczne–fizykoterapia przy ul. Rocha 250”</w:t>
      </w:r>
    </w:p>
    <w:p>
      <w:pPr>
        <w:pStyle w:val="Normal"/>
        <w:ind w:left="5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2.</w:t>
      </w:r>
    </w:p>
    <w:p>
      <w:pPr>
        <w:pStyle w:val="Normal"/>
        <w:ind w:left="540" w:hanging="5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zostałe zapisy statutu nie ulegają zmianie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3.</w:t>
      </w:r>
    </w:p>
    <w:p>
      <w:pPr>
        <w:pStyle w:val="Normal"/>
        <w:ind w:left="540" w:hanging="5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eks wchodzi w życie z dniem nadania.</w:t>
      </w:r>
    </w:p>
    <w:p>
      <w:pPr>
        <w:pStyle w:val="Normal"/>
        <w:ind w:left="540" w:hanging="5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sz w:val="26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</w:rPr>
  </w:style>
  <w:style w:type="character" w:styleId="WWWW8Num2z02">
    <w:name w:val="WW-WW8Num2z02"/>
    <w:qFormat/>
    <w:rPr>
      <w:rFonts w:ascii="StarSymbol;Times New Roman" w:hAnsi="StarSymbol;Times New Roman" w:cs="StarSymbol;Times New Roman"/>
    </w:rPr>
  </w:style>
  <w:style w:type="character" w:styleId="WWWW8Num2z03">
    <w:name w:val="WW-WW8Num2z03"/>
    <w:qFormat/>
    <w:rPr>
      <w:rFonts w:ascii="StarSymbol;Times New Roman" w:hAnsi="StarSymbol;Times New Roman" w:cs="StarSymbol;Times New Roman"/>
    </w:rPr>
  </w:style>
  <w:style w:type="character" w:styleId="WWWW8Num2z04">
    <w:name w:val="WW-WW8Num2z04"/>
    <w:qFormat/>
    <w:rPr>
      <w:rFonts w:ascii="StarSymbol;Times New Roman" w:hAnsi="StarSymbol;Times New Roman" w:cs="StarSymbol;Times New Roman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lineRule="atLeast" w:line="80"/>
      <w:ind w:left="360" w:right="0" w:firstLine="1"/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slana_H</dc:creator>
  <dc:description/>
  <dc:language>en-US</dc:language>
  <cp:lastModifiedBy>umc</cp:lastModifiedBy>
  <dcterms:modified xsi:type="dcterms:W3CDTF">2003-09-01T06:39:00Z</dcterms:modified>
  <cp:revision>2</cp:revision>
  <dc:subject/>
  <dc:title>U C H W A Ł A  Nr</dc:title>
</cp:coreProperties>
</file>