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09.05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w sprawie: informacji dot. naboru do szkół ponadgimnazjal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związku z informacjami, jakie są przekazywane przez część środowiska nauczycieli w Częstochowie, zwracam się z prośbą o udzielenie odpowiedzi na następujące pyta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zy prawdą jest, że Urząd Miasta przygotował o ok. 1000 miejsc więcej w szkołach na nabór w czerwcu i lipcu 2015 r. (tj. wyraził zgodę na trzydzieści kilka klas więcej                           w szkołach ponadgimnazjalnych - jeżeli tak, to jaka jest przyczyna takiej decyzji?). Powszechnie funkcjonuje informacja, że absolwentów gimnazjów jest w tym roku o około 600 mn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zym powodowana jest decyzja Urzędu Miasta o braku zgody na nabór do klas licealnych (Rada Miasta nie wyraziła zgody na zamknięcie Liceów) w Zespołach Szkół, gdzie są Licea np. Zespół Szkół im. Reymonta, Zespół Szkół im. Kochanowskiego, Zespół Szkół Ekonomicznych, itp. W niektórych szkołach, nauczyciele, rodzice i młodzież wyrażają zapotrzebowanie na nabór do klas licealn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moim przekonaniu zawężanie oferty edukacyjnej poszczególnych szkół czyni                        je mniej atrakcyjnymi na rynku, co docelowo może prowadzić do „naturalnego” procesu likwidacyjnego danej placów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zy są prowadzone działania i plany mające na celu likwidację wybranych szkół              na terenie naszego miasta ( wyjątek: połączenie szkół im. Pułaskiego i im. Andersa)? Jeżeli tak to proszę o informację w tym zakre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iniejsza interpelacja jest wynikiem próśb, jakie złożyli do mnie nauczyciele zatrudnieni w szkołach w Naszym Mieście, zaniepokojeni informacjami, jakie docierają                 do nich w sprawie potencjalnych działań, skutkujących ograniczeniem dostępu młodzieży                do szkół np. Lice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ka Pohore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>ula</dc:creator>
  <dc:description/>
  <cp:keywords/>
  <dc:language>en-US</dc:language>
  <cp:lastModifiedBy>pwojcik</cp:lastModifiedBy>
  <cp:lastPrinted>2015-03-05T11:37:00Z</cp:lastPrinted>
  <dcterms:modified xsi:type="dcterms:W3CDTF">2015-05-12T06:36:00Z</dcterms:modified>
  <cp:revision>2</cp:revision>
  <dc:subject/>
  <dc:title>MOAO </dc:title>
</cp:coreProperties>
</file>