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PIOTR WRONA</w:t>
        <w:tab/>
        <w:tab/>
        <w:tab/>
        <w:tab/>
        <w:tab/>
        <w:tab/>
        <w:t>Częstochowa, dn. 06.05.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NY MIASTA CZĘSTOCHO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Szanowny Pan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rzysztof Matyjaszczy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Prezydent Miasta Częstoch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</w:t>
      </w:r>
      <w:r>
        <w:rPr>
          <w:b/>
          <w:i/>
          <w:sz w:val="32"/>
          <w:szCs w:val="32"/>
        </w:rPr>
        <w:t>INTERPELACJA 7/V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Dot. Informacji dotyczącej wykupu przez miasto działek 2/21 i 3/14 przy ulicy Ludow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Szanowny Panie Prezydencie, jako Radny Miasta Częstochowy, proszę o informację czy przewiduje Pan wykup działek 2/21 i 3/14 pod budowę linii kablowej i ewentualną drogę dojazdową do innych działek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Piotr  W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plan z dział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0910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5:00Z</dcterms:created>
  <dc:creator>PIOTR WRONA</dc:creator>
  <dc:description/>
  <cp:keywords/>
  <dc:language>en-US</dc:language>
  <cp:lastModifiedBy>pwojcik</cp:lastModifiedBy>
  <cp:lastPrinted>2015-05-06T22:54:00Z</cp:lastPrinted>
  <dcterms:modified xsi:type="dcterms:W3CDTF">2015-05-12T06:55:00Z</dcterms:modified>
  <cp:revision>2</cp:revision>
  <dc:subject/>
  <dc:title>      PIOTR WRONA</dc:title>
</cp:coreProperties>
</file>