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sz w:val="32"/>
          <w:szCs w:val="32"/>
        </w:rPr>
        <w:t>Radna Miasta Częstochowy                        Częstochowa dn.04.05.2015r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Barbara  Gieroń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>INTERPELACJ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sprawie:   wiaty przystankowej na ul.Jadwig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dczas spotkania Prezydenta w dzielnicy Podjasnogórskiej  mieszkańcy prosili o  usytuowanie wiaty przystankowej na ul. Jadwigi bardzo</w:t>
      </w:r>
      <w:bookmarkStart w:id="0" w:name="_GoBack"/>
      <w:bookmarkEnd w:id="0"/>
      <w:r>
        <w:rPr>
          <w:sz w:val="32"/>
          <w:szCs w:val="32"/>
        </w:rPr>
        <w:t xml:space="preserve"> proszę o postawienie wiaty na w/w ul.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Za pozytywne załatwienie sprawy dziękuję.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</w:rPr>
        <w:t xml:space="preserve">Z poważaniem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</w:rPr>
        <w:t>Barbara Giero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pacing w:before="0" w:after="20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02:00Z</dcterms:created>
  <dc:creator>Barbara</dc:creator>
  <dc:description/>
  <cp:keywords/>
  <dc:language>en-US</dc:language>
  <cp:lastModifiedBy>pwojcik</cp:lastModifiedBy>
  <dcterms:modified xsi:type="dcterms:W3CDTF">2015-05-12T07:02:00Z</dcterms:modified>
  <cp:revision>2</cp:revision>
  <dc:subject/>
  <dc:title>Radna Miasta Częstochowy                        Częstochowa dn</dc:title>
</cp:coreProperties>
</file>