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 xml:space="preserve">Szanowny Pan </w:t>
      </w:r>
    </w:p>
    <w:p>
      <w:pPr>
        <w:pStyle w:val="Normal"/>
        <w:ind w:left="424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Artur Gawroński 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bidi w:val="0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ot.: interpelacji z dnia 27.04.2015 r. w sprawie cięcia                         pielęgnacyjnego drzew przy Al. Wojska Polskiego 116</w:t>
      </w:r>
    </w:p>
    <w:p>
      <w:pPr>
        <w:pStyle w:val="Default"/>
        <w:bidi w:val="0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Odpowiadając na Pana interpelację z dnia 27.04.2015 r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 sprawie przeprowadzonych zabiegów pielęgnacyjnych drzew rosnących w pasie drogowym Al. Wojska Polskiego, w sąsiedztwie budynku nr 116, informuję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pisane w piśmie mieszkańca drzewa rosną w odległości 13-14 m od elewacji budynku nr 116 przy Al. Wojska Polskiego. Ze względu na duże zagęszczenie drzew, w koronach większości z  nich stwierdzono występowanie znacznej ilości posuszu, zwłaszcza w ich dolnych, słabo doświetlonych partiach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uwagi na zagrożenie bezpieczeństwa przechodniów, bardzo licznie korzystających z chodnika w drodze do pobliskiego Centrum Handlowego „Jagiellończycy” oraz  taksówkarzy czekających na zlokalizowanym obok postoju taksówek, zlecone zostało przez Wydział Ochrony Środowiska, Rolnictwa i Leśnictwa wykonanie zabiegów sanitarnych w koronach, polegających na usunięciu gałęzi obumarłych, nadłamanych czy wykazujących objawy chorobow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skonale zdajemy sobie sprawę, że szpaler w/w drzew jest skuteczną barierą przed hałasem i spalinami pochodzącymi z bardzo natężonego w tym miejscu drogi krajowej ruchu samochodowego. Z tego powodu w 2013 r. WOŚRiL odmówił dokonania redukcji ich koron na wniosek jednego z mieszkańców bloku przy Al. Wojska Polskiego 116, który skarżył się na zacienienie mieszkani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 obowiązującej od dnia 20.07.2010 r.  nowelizacji ustawy z dnia 16.04.2004 r. o ochronie przyrody (</w:t>
      </w:r>
      <w:r>
        <w:rPr>
          <w:rFonts w:cs="Verdana" w:ascii="Verdana" w:hAnsi="Verdana"/>
          <w:bCs/>
          <w:sz w:val="22"/>
          <w:szCs w:val="22"/>
        </w:rPr>
        <w:t>tekst jednolity – Dz. U. 2013 poz. 627  z późniejszymi zmianami</w:t>
      </w:r>
      <w:r>
        <w:rPr>
          <w:rFonts w:cs="Verdana" w:ascii="Verdana" w:hAnsi="Verdana"/>
          <w:sz w:val="22"/>
          <w:szCs w:val="22"/>
        </w:rPr>
        <w:t>), określono przesłanki uprawniające do wykonywania zabiegów w obrębie korony drzewa, dotyczą on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uwania gałęzi obumarłych, nadłamanych lub wchodzących w kolizję z obiektami budowlanymi lub urządzeniami technicznymi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ształtowania korony drzewa, którego wiek nie przekracza 10 lat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trzymywania formowanego kształtu korony drzew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przytoczonymi zapisami w ustawie, pomijając aspekt drzew jako bariery ochronnej przed uciążliwościami ze strony ruchu ulicznego, zacienienie znacznie oddalonych mieszkań nie mogło być powodem do korekty i obniżania koron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tym przypadku jedynym powodem do podjęcia przeprowadzonych wiosną br. działań w zakresie cięcia koron było występowanie posuszu, co jest zgodne z obowiązującym prawem i uzasadnione względami bezpieczeństwa. Podkreślam jednocześnie z całą stanowczością, że żadne z drzew nie zostało pozbawione korony ani radykalnie przycięte do samego pn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załączeniu przesyłam fotografie drzew po zabiegach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6890" cy="9105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>
        <w:rFonts w:cs="Verdana" w:ascii="Verdana" w:hAnsi="Verdana"/>
        <w:sz w:val="20"/>
      </w:rPr>
      <w:t>BDG.0003.650.2015</w:t>
      <w:tab/>
      <w:tab/>
      <w:t>Częstochowa, 08.05.2015 r.</w:t>
    </w:r>
    <w:r>
      <w:rPr>
        <w:sz w:val="20"/>
      </w:rPr>
      <w:t>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8:00Z</dcterms:created>
  <dc:creator>M</dc:creator>
  <dc:description/>
  <cp:keywords/>
  <dc:language>en-US</dc:language>
  <cp:lastModifiedBy>pwojcik</cp:lastModifiedBy>
  <cp:lastPrinted>2015-04-21T08:48:00Z</cp:lastPrinted>
  <dcterms:modified xsi:type="dcterms:W3CDTF">2015-05-12T07:48:00Z</dcterms:modified>
  <cp:revision>2</cp:revision>
  <dc:subject/>
  <dc:title>Or</dc:title>
</cp:coreProperties>
</file>