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ab/>
        <w:tab/>
        <w:tab/>
        <w:t>Częstochowa, 2014-04-11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38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438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Łukasz Kot</w:t>
      </w:r>
    </w:p>
    <w:p>
      <w:pPr>
        <w:pStyle w:val="Normal"/>
        <w:ind w:left="438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a interpelację z dnia 31 marca 2014 r. w sprawie uszkodzonej balustrady na wiadukcie w ciągu Al. Niepodległości informuję, że została ona zabezpieczo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sprawie zniszczonego odcinka rowu odprowadzającego wody opadowe z wylotu nr 27 do rzeki Stradomki w km 0+525 podtrzymuję stanowisko przedstawione w odpowiedzi na interpelację nr BDG.0003.2567.2014 z dnia 24 marca 2014 r. z terminem wykonania prac naprawczych do 30 kwietnia 2014 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673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M</dc:creator>
  <dc:description/>
  <cp:keywords/>
  <dc:language>en-US</dc:language>
  <cp:lastModifiedBy>pwojcik</cp:lastModifiedBy>
  <cp:lastPrinted>2014-04-04T12:12:00Z</cp:lastPrinted>
  <dcterms:modified xsi:type="dcterms:W3CDTF">2014-04-15T08:06:00Z</dcterms:modified>
  <cp:revision>2</cp:revision>
  <dc:subject/>
  <dc:title>Or</dc:title>
</cp:coreProperties>
</file>