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32"/>
          <w:szCs w:val="32"/>
        </w:rPr>
        <w:t>Radna Miasta Częstochowy                        Częstochowa dn.11.05.2015r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Barbara  Gieroń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INTERPELAC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:   zaśmiecania poboczy ul. Kartu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Ze względu na  skargi mieszkańców proszę o zainteresowanie odpowiednich służb o  sprawdzenie i  ewentualne oczyszczenie poboczy  ulicy  Kartuskiej,  są to okolice giełdy warzywnej ,przyjeżdżają tu  przedsiębiorcy również z całego kraju i nie chciałabym , </w:t>
      </w:r>
      <w:bookmarkStart w:id="0" w:name="_GoBack"/>
      <w:bookmarkEnd w:id="0"/>
      <w:r>
        <w:rPr>
          <w:sz w:val="32"/>
          <w:szCs w:val="32"/>
        </w:rPr>
        <w:t>aby źle kojarzyła  im  się  Częstochowa. A przecież „Częstochowa to Czyste Miasto” .</w:t>
      </w:r>
    </w:p>
    <w:p>
      <w:pPr>
        <w:pStyle w:val="Normal"/>
        <w:rPr/>
      </w:pPr>
      <w:r>
        <w:rPr>
          <w:sz w:val="32"/>
          <w:szCs w:val="32"/>
        </w:rPr>
        <w:t>Za pozytywne załatwienie sprawy bardzo dziękuję.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Z poważaniem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Barbara Giero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pacing w:before="0" w:after="2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21:00Z</dcterms:created>
  <dc:creator>Barbara</dc:creator>
  <dc:description/>
  <cp:keywords/>
  <dc:language>en-US</dc:language>
  <cp:lastModifiedBy>pwojcik</cp:lastModifiedBy>
  <dcterms:modified xsi:type="dcterms:W3CDTF">2015-05-13T09:21:00Z</dcterms:modified>
  <cp:revision>2</cp:revision>
  <dc:subject/>
  <dc:title>Radna Miasta Częstochowy                        Częstochowa dn</dc:title>
</cp:coreProperties>
</file>