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Radna Miasta Częstochowy                                         Częstochowa dn.15.10.2013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rbara  Giero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NTERPE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wyrównania i utwardzenia ul. Gdań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Ponownie  zwracam się  z prośbą o przychylne ustosunkowanie się  do w/w problemu. Chcę podkreślić, iż jest to jedna z najstarszych ulic  dzielnicy  Lisiniec,  wielokrotnie  robiony był projekt na jej budowę  i ciągle  brak  perspektyw  na  tą inwesty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yślę, że nie można tego tak zostawić  do czasu budowy ,ponieważ  mieszkają tam w przewadze ludzie starsi , schorowani , którym ciężko poruszać się  po dziurawej, wyboistej  drod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ozytywne załatwienie sprawy dziękuję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Barbara Gie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4:00Z</dcterms:created>
  <dc:creator>Barbara</dc:creator>
  <dc:description/>
  <cp:keywords/>
  <dc:language>en-US</dc:language>
  <cp:lastModifiedBy>pwojcik</cp:lastModifiedBy>
  <dcterms:modified xsi:type="dcterms:W3CDTF">2015-05-13T09:24:00Z</dcterms:modified>
  <cp:revision>2</cp:revision>
  <dc:subject/>
  <dc:title>Radna Miasta Częstochowy                                         Częstochowa dn</dc:title>
</cp:coreProperties>
</file>