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2"/>
          <w:szCs w:val="32"/>
        </w:rPr>
        <w:t>Radna Miasta Częstochowy                        Częstochowa dn.11.05.2015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arbara  Gieroń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INTERPEL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prawie: remontu  ul. Kin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Zwracam się  z uprzejmą  prośbą  o  kompleksowy remont  ul. Kingi. W/w ulica jest  bardzo mocno eksploatowana przez zmotoryzowanych miejscowych i  przyjezdnych pielgrzymów</w:t>
      </w:r>
      <w:bookmarkStart w:id="0" w:name="_GoBack"/>
      <w:bookmarkEnd w:id="0"/>
      <w:r>
        <w:rPr>
          <w:sz w:val="32"/>
          <w:szCs w:val="32"/>
        </w:rPr>
        <w:t xml:space="preserve"> , a podłoże nie  przygotowane na tak dużą ilość pojazdów , dlatego  wymaga częstego remontu do czasu zbudowania nowej drogi. W  ulicy  Kingi jakiś czas temu uzupełniane były ubytki w jezdni , ale  po  zimie  pojawiły  się następne 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Za pozytywne załatwienie sprawy dziękuję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Z poważaniem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Barbara Giero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3:00Z</dcterms:created>
  <dc:creator>Barbara</dc:creator>
  <dc:description/>
  <cp:keywords/>
  <dc:language>en-US</dc:language>
  <cp:lastModifiedBy>pwojcik</cp:lastModifiedBy>
  <dcterms:modified xsi:type="dcterms:W3CDTF">2015-05-13T09:33:00Z</dcterms:modified>
  <cp:revision>2</cp:revision>
  <dc:subject/>
  <dc:title>Radna Miasta Częstochowy                        Częstochowa dn</dc:title>
</cp:coreProperties>
</file>