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DG.0003.669.2015                                                 Częstochowa, 11.05.2015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 xml:space="preserve">      </w:t>
      </w:r>
      <w:r>
        <w:rPr>
          <w:rFonts w:cs="Verdana" w:ascii="Verdana" w:hAnsi="Verdana"/>
          <w:b/>
          <w:bCs/>
          <w:sz w:val="22"/>
          <w:szCs w:val="22"/>
        </w:rPr>
        <w:t>Pani Krystyna Stefańska</w:t>
      </w:r>
    </w:p>
    <w:p>
      <w:pPr>
        <w:pStyle w:val="Normal"/>
        <w:rPr>
          <w:rFonts w:ascii="Verdana" w:hAnsi="Verdana" w:cs="Verdana"/>
          <w:b/>
          <w:b/>
          <w:bCs/>
          <w:sz w:val="22"/>
          <w:szCs w:val="22"/>
        </w:rPr>
      </w:pPr>
      <w:r>
        <w:rPr>
          <w:rFonts w:cs="Verdana" w:ascii="Verdana" w:hAnsi="Verdana"/>
          <w:b/>
          <w:bCs/>
          <w:sz w:val="22"/>
          <w:szCs w:val="22"/>
        </w:rPr>
        <w:tab/>
        <w:tab/>
        <w:tab/>
        <w:tab/>
        <w:tab/>
        <w:tab/>
        <w:t xml:space="preserve">      Radna Miasta Częstochowy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ot. interpelacji w sprawie ustawienia koszy na wałach rzeki Wart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W odpowiedzi na interpelację z dnia 30.04.2015r. informuję, że Wydział Ochrony Środowiska Rolnictwa i Leśnictwa UM Częstochowy nie planuje                       w najbliższej przyszłości ustawienia dodatkowych koszy na śmieci wzdłuż                  tzw. Bulwarów nad Wartą. Wysokość środków finansowych potrzebnych                    na zakup, montaż oraz bieżące utrzymanie dodatkowych koszy jest znaczna               co uniemożliwia realizację takiego zadania w ramach bieżącego utrzymania terenów zieleni miejskiej. Podkreślić należy jednak, że najliczniej odwiedzane przez mieszkańców odcinki wałów tj. po północnej i południowej stronie                            ul. Mirowskiej, wyposażone są zarówno w ławki jak i kosze na śmieci a teren               ten jest na bieżąco sprzątany przez Częstochowskie Przedsiębiorstwo Komunalne Spółka z o. o.</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5620" cy="909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5620" cy="90932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Verdana" w:hAnsi="Verdana"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6:00Z</dcterms:created>
  <dc:creator>M</dc:creator>
  <dc:description/>
  <cp:keywords/>
  <dc:language>en-US</dc:language>
  <cp:lastModifiedBy>pwojcik</cp:lastModifiedBy>
  <cp:lastPrinted>2006-01-05T10:29:00Z</cp:lastPrinted>
  <dcterms:modified xsi:type="dcterms:W3CDTF">2015-05-13T09:46:00Z</dcterms:modified>
  <cp:revision>2</cp:revision>
  <dc:subject/>
  <dc:title>Or</dc:title>
</cp:coreProperties>
</file>