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zęstochowa, 2015.05.11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DG.0003.652.2015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n Piotr Wrona</w:t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adny Miasta Częstochowy</w:t>
      </w:r>
    </w:p>
    <w:p>
      <w:pPr>
        <w:pStyle w:val="Normal"/>
        <w:ind w:left="5664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Odpowiedź na interpelację nr 12/IV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0"/>
        </w:rPr>
        <w:t>z dnia 26 kwietnia 2015 roku.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powiadając na Pana interpelację </w:t>
      </w:r>
      <w:r>
        <w:rPr>
          <w:rFonts w:cs="Arial" w:ascii="Verdana" w:hAnsi="Verdana"/>
          <w:sz w:val="22"/>
          <w:szCs w:val="22"/>
        </w:rPr>
        <w:t xml:space="preserve">dotyczącą braku otrzymania potwierdzenia złożenia pisma do Urzędu drogą mailową, uprzejmie wyjaśniam, że we wspomnianym przez Pana czasie miały miejsce przejściowe problemy techniczne związane z wydajnością systemu obiegu dokumentów. W związku z tym interpelacje wysłane przez Pana pocztą elektroniczną na adres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br@czestochowa.um.gov.pl</w:t>
        </w:r>
      </w:hyperlink>
      <w:r>
        <w:rPr>
          <w:rFonts w:cs="Arial" w:ascii="Verdana" w:hAnsi="Verdana"/>
          <w:sz w:val="22"/>
          <w:szCs w:val="22"/>
        </w:rPr>
        <w:t xml:space="preserve"> zostały przyjęte do systemu inną metodą, która nie generuje automatycznego potwierdzenia przyjęcia. Oczywiście nie ma to wpływu na termin udzielenia odpowiedzi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jaśniam również, że system obiegu dokumentów generuje automatyczne potwierdzenie przyjęcia pisma tylko dla pism wysłanych za pośrednictwem poczty elektronicznej. Jest to wartość dodana systemu, a nie obowiązek. Staramy się zawsze wychodzić naprzeciw oczekiwaniom Mieszkańców, dlatego system posiada funkcjonalność automatycznego potwierdzania przyjęcia pisma. Można</w:t>
      </w:r>
      <w:r>
        <w:rPr>
          <w:rFonts w:eastAsia="Calibri" w:cs="Arial" w:ascii="Verdana" w:hAnsi="Verdana"/>
          <w:kern w:val="2"/>
          <w:sz w:val="22"/>
          <w:szCs w:val="22"/>
          <w:lang w:eastAsia="en-US"/>
        </w:rPr>
        <w:t xml:space="preserve"> również poprosić pracownika Urzędu o wygenerowanie potwierdzenia, nawet jeśli pismo nie zostało złożone za pośrednictwem poczty elektronicznej. </w:t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nadto informuję, że oficjalnym adresem mailowym Urzędu jest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info@czestochowa.um.gov.pl</w:t>
        </w:r>
      </w:hyperlink>
      <w:r>
        <w:rPr>
          <w:rFonts w:cs="Arial" w:ascii="Verdana" w:hAnsi="Verdana"/>
          <w:sz w:val="22"/>
          <w:szCs w:val="22"/>
        </w:rPr>
        <w:t xml:space="preserve">, a wyjaśniana powyżej sytuacja dotyczyła tylko maili kierowanych bezpośrednio na adresy wydziałowe np.: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br@czestochowa.um.gov.pl</w:t>
        </w:r>
      </w:hyperlink>
      <w:r>
        <w:rPr>
          <w:rFonts w:cs="Arial" w:ascii="Verdana" w:hAnsi="Verdana"/>
          <w:sz w:val="22"/>
          <w:szCs w:val="22"/>
        </w:rPr>
        <w:t>. W przypadku ewentualnych maili kierowanych na ogólny adres problem nie występował, zatem potencjalni inwestorzy nie powinny mieć problemów z otrzymaniem potwierdzenia.</w:t>
      </w:r>
    </w:p>
    <w:p>
      <w:pPr>
        <w:pStyle w:val="Normal"/>
        <w:jc w:val="both"/>
        <w:rPr>
          <w:rFonts w:ascii="Verdana" w:hAnsi="Verdana" w:eastAsia="Calibri" w:cs="Arial"/>
          <w:kern w:val="2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>Pragnę przy okazji zachęcić Pana Radnego, do korzystania z Elektronicznej Skrzynki Podawczej Urzędu Miasta Częstochowy, którą udostępniamy na platformie ogólnopolskiej ePUAP oraz na platformie regionalnej SEKAP. Wysyłając pismo poprzez tę skrzynkę automatycznie generowane jest Urzędowe Potwierdzenie Odbioru.</w:t>
      </w:r>
      <w:r>
        <w:rPr>
          <w:rFonts w:eastAsia="Calibri" w:cs="Arial" w:ascii="Verdana" w:hAnsi="Verdana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Zastępcy Dyrektor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ego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Anna Potrzebows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b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U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44290</wp:posOffset>
          </wp:positionH>
          <wp:positionV relativeFrom="paragraph">
            <wp:posOffset>13335</wp:posOffset>
          </wp:positionV>
          <wp:extent cx="1855470" cy="936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2965" cy="880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@czestochowa.um.gov.pl" TargetMode="External"/><Relationship Id="rId3" Type="http://schemas.openxmlformats.org/officeDocument/2006/relationships/hyperlink" Target="mailto:info@czestochowa.um.gov.pl" TargetMode="External"/><Relationship Id="rId4" Type="http://schemas.openxmlformats.org/officeDocument/2006/relationships/hyperlink" Target="mailto:br@czestochowa.um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9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5-13T10:09:00Z</dcterms:modified>
  <cp:revision>2</cp:revision>
  <dc:subject/>
  <dc:title>Or</dc:title>
</cp:coreProperties>
</file>