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 29 kwietnia 2015 r. w sprawie oznakowania przedszkola nr 44 przy ul. Gilowej uprzejmie informuję, że Miejski Zarząd Dróg i Transportu ponownie przeanalizował problem bezpieczeństwa ruchu drogowego w rejonie przedmiotowego przedszkola. Oznakowanie ostrzegawcze i urządzenia zabezpieczające stosowane są w miejscach szczególnie uczęszczanych przez dzieci w wieku od 7 do 15 lat (ich stosowanie zgodnie z obowiązującym prawem ograniczone jest do rejonu szkół podstawowych). Dzieci poniżej 7 lat powinny bezwzględnie poruszać się pod opieką dorosłych. W rejonie przedmiotowego przedszkola obecnie obowiązuje ograniczenie prędkości do 30km/h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że ewentualne „wygrodzenia” nie byłyby skuteczne, ponieważ wyjście z przedszkola usytuowane  jest obok wjazdu bram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6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3T10:13:00Z</dcterms:modified>
  <cp:revision>2</cp:revision>
  <dc:subject/>
  <dc:title>Or</dc:title>
</cp:coreProperties>
</file>