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anowna Pan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ystyna Stefańsk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na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odpowiedzi na interpelację Pani Radnej z dnia 29 kwietnia 2015 r. w sprawie budowy zjazdów dla osób niepełnosprawnych i rowerzystów pod wiaduktem przy Alei Pokoju uprzejmie informuję, co następuje.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 xml:space="preserve">Wiadukt w obecnym kształcie został wybudowany w 1956 r., a remontowany na przełomie lat 2007/2008. Jego funkcjonalność w pełni powinna zaspokajać potrzeby wszystkich uczestników ruchu. Zarówno przejazd, jak i przejście po obiekcie na drugą stronę torów dla osób poruszających się tzw. tranzytem jest zapewniony. Natomiast dla osób z okolicznych bloków i domów przy obiekcie swobodne poruszanie zapewnia ciąg pieszo-rowerowy prowadzący przez przejście podziemne pod torami PKP, zlokalizowane równolegle do wiaduktu przy dworcu PKP Raków. 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easumując, na dzień dzisiejszy Miejski Zarząd Dróg i Transportu  w Częstochowie nie widzi potrzeby budowy dodatkowych ramp w pobliżu istniejących schodów przy wiadukcie, również ze względu na brak możliwości technicznych. Rampy zjazdowe muszą mieć odpowiednie pochylenia podłużne, co wymusza konieczność dysponowania rozległym terenem dla ich lokalizacji.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61490" cy="8851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149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>Częstochowa, 2015-05-11</w:t>
    </w:r>
  </w:p>
  <w:p>
    <w:pPr>
      <w:pStyle w:val="Normal"/>
      <w:spacing w:lineRule="auto" w:line="360"/>
      <w:rPr>
        <w:rFonts w:ascii="Arial" w:hAnsi="Arial" w:eastAsia="Lucida Sans Unicode" w:cs="Arial"/>
        <w:sz w:val="20"/>
      </w:rPr>
    </w:pPr>
    <w:r>
      <w:rPr>
        <w:rFonts w:eastAsia="Lucida Sans Unicode" w:cs="Arial" w:ascii="Arial" w:hAnsi="Arial"/>
        <w:sz w:val="20"/>
      </w:rPr>
      <w:t>BDG.0003.671.2015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09:00Z</dcterms:created>
  <dc:creator>M</dc:creator>
  <dc:description/>
  <cp:keywords/>
  <dc:language>en-US</dc:language>
  <cp:lastModifiedBy>mgoszczynska</cp:lastModifiedBy>
  <cp:lastPrinted>2015-01-09T12:07:00Z</cp:lastPrinted>
  <dcterms:modified xsi:type="dcterms:W3CDTF">2015-05-13T10:09:00Z</dcterms:modified>
  <cp:revision>3</cp:revision>
  <dc:subject/>
  <dc:title>Or</dc:title>
</cp:coreProperties>
</file>