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 29 kwietnia 2015 r. w sprawie likwidacji progów zwalniających na ulicach Orlej i Gilowej uprzejmie informuję, że Miejski Zarząd Dróg i Transportu w Częstochowie, uwzględniając monity dyrekcji Szkoły Podstawowej oraz wniosek Radnej Miasta Częstochowy o poprawę bezpieczeństwa dzieci, w 2014 r. opracował i wprowadził w terenie projekt zmiany organizacji ruchu z fizycznymi elementami spowalniającymi ruch na ulicach Gilowej i Orlej w rejonie Szkoły Podstawowej (wymuszające na kierowcach przestrzeganie obowiązującego tam ograniczenia prędkości pojazdów do 30 km/h)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ożliwości wdrożenia proponowanych ewentualnych „innych  rozwiązań” są bardzo ograniczone z uwagi na geometrię ulicy oraz ruch komunikacji publicznej. Natomiast likwidacja progów zwalniających spowodowałaby wzrost zagrożenia bezpieczeństwa dzieci oraz protesty ze strony rodziców dzieci uczęszczających do Szkoły Podstawowej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72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3T10:18:00Z</dcterms:modified>
  <cp:revision>2</cp:revision>
  <dc:subject/>
  <dc:title>Or</dc:title>
</cp:coreProperties>
</file>