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interpelacji z dnia 29.04.2015r. w sprawie rozmieszczenia kontenerów na odpady zielone</w:t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wiadając na interpelację Pani Radnej z dnia 29 kwietnia  2015r. w sprawie rozmieszczenia kontenerów na odpady zielone informuję, że Częstochowskie Przedsiębiorstwo Komunalne Sp. z o.o. utworzy Terenowe Punkty Selektywnego Zbierania Odpadów Zielonych w lokalizacji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Bystra/Tymczasowa,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Złota/Legionów,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Jurajska/Manganow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becnie trwa procedura dotycząca zakupu kontenerów. Planowany termin dostawy kontenerów to 15.06.2015r. Utworzenie TPSZOZ w lokalizacji ul. Pascala/Nałkowskiego nie jest możliwe, gdyż teren ten nie jest własnością gmi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informuję, że zostanie utworzony TPSZOZ w okolicy ul. Wały Dwernickiego obok stacji wodociągów – 2 kontenery. W okolicy Rząsaw na chwilę obecną nie ma możliwości technicznych na utworzenie TPSZOZ. Trwają ustalenia dotyczące lokalizacji kontenera i po ich zakończeniu Cz.P.K. Sp. z o.o. podejmie kroki w celu utworzenia TPSZOZ w ww. oko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665" cy="888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665.2015</w:t>
      <w:tab/>
      <w:tab/>
      <w:t>Częstochowa, 2015-05-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M</dc:creator>
  <dc:description/>
  <cp:keywords/>
  <dc:language>en-US</dc:language>
  <cp:lastModifiedBy>pwojcik</cp:lastModifiedBy>
  <cp:lastPrinted>2015-05-13T08:44:00Z</cp:lastPrinted>
  <dcterms:modified xsi:type="dcterms:W3CDTF">2015-05-14T08:26:00Z</dcterms:modified>
  <cp:revision>2</cp:revision>
  <dc:subject/>
  <dc:title>Or</dc:title>
</cp:coreProperties>
</file>