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>Radna Miasta Częstochowy                                         Częstochowa dn.14.05.2015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uzupełnienie ubytków w jezdni  ul.Busol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zwłocznie proszę o uzupełnienie ubytków w ul. Busol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łowie drogi Busolowej w okolicy ul. Lakowej  jest wycięty ok 1.5 m odcinek asfaltu i miejsce to nie jest oznakowane  ,wieczorem stwarza  zagrożenie dla użytkowników tej jezdni,  droga mocno uczęszczana przez zmotoryzowanych , </w:t>
      </w:r>
      <w:bookmarkStart w:id="0" w:name="_GoBack"/>
      <w:r>
        <w:rPr>
          <w:sz w:val="28"/>
          <w:szCs w:val="28"/>
        </w:rPr>
        <w:t xml:space="preserve">autobusy miejskie </w:t>
      </w:r>
      <w:bookmarkEnd w:id="0"/>
      <w:r>
        <w:rPr>
          <w:sz w:val="28"/>
          <w:szCs w:val="28"/>
        </w:rPr>
        <w:t xml:space="preserve">równie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ozytywne załatwienie sprawy dziękuję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3:00Z</dcterms:created>
  <dc:creator>Barbara</dc:creator>
  <dc:description/>
  <cp:keywords/>
  <dc:language>en-US</dc:language>
  <cp:lastModifiedBy>pwojcik</cp:lastModifiedBy>
  <dcterms:modified xsi:type="dcterms:W3CDTF">2015-05-14T08:43:00Z</dcterms:modified>
  <cp:revision>2</cp:revision>
  <dc:subject/>
  <dc:title>Radna Miasta Częstochowy                                         Częstochowa dn</dc:title>
</cp:coreProperties>
</file>