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5-05-13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658.2015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 Sokołowski</w:t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y Panie Radny,</w:t>
      </w:r>
    </w:p>
    <w:p>
      <w:pPr>
        <w:pStyle w:val="NormalnyWeb"/>
        <w:spacing w:before="1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100" w:after="0"/>
        <w:ind w:firstLine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ana interpelację z dnia 29.04.2015 r. dot. działalności Miejskiego Szpitala Zespolonego w latach 2010-2014 poniżej przekazuję informacje w formie tabelarycznej w ujęciu rocznym.</w:t>
      </w:r>
    </w:p>
    <w:p>
      <w:pPr>
        <w:pStyle w:val="NormalnyWeb"/>
        <w:spacing w:before="100" w:after="0"/>
        <w:ind w:firstLine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1520"/>
        <w:gridCol w:w="1520"/>
        <w:gridCol w:w="1520"/>
        <w:gridCol w:w="1520"/>
        <w:gridCol w:w="1560"/>
      </w:tblGrid>
      <w:tr>
        <w:trPr>
          <w:trHeight w:val="7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ne finansowe- 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 na koniec roku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 na koniec roku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 na koniec roku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 na koniec roku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 na koniec roku 2014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tywa trwałe (wartość netto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061 211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228 205,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691 804,9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367 589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21 475,69</w:t>
            </w:r>
          </w:p>
        </w:tc>
      </w:tr>
      <w:tr>
        <w:trPr>
          <w:trHeight w:val="3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tywa obrotowe (wartość netto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841 849,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24 858,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947 180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470 921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901 265,99</w:t>
            </w:r>
          </w:p>
        </w:tc>
      </w:tr>
      <w:tr>
        <w:trPr>
          <w:trHeight w:val="1017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chody ogółem (łącznie z pozostałymi przychodami operacyjnymi i przychodami finansowymi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8 360 994,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590 234,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 836 980,8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 864 826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557 860,24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y ogółem (łącznie z pozostałymi kosztami operacyjnymi i kosztami finansowymi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 715 243,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556 324,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47 455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313 506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744 217,68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ik finansowy - plan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 727 49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 132 788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 793 26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 617 73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 659 541,00</w:t>
            </w:r>
          </w:p>
        </w:tc>
      </w:tr>
      <w:tr>
        <w:trPr>
          <w:trHeight w:val="34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ik finansowy - realizacj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 537 764,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 966 089,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 492 012,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 394 748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 186 357,44</w:t>
            </w:r>
          </w:p>
        </w:tc>
      </w:tr>
      <w:tr>
        <w:trPr>
          <w:trHeight w:val="3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leżności ogółem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73 502,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897 459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10 432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956 870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280 462,01</w:t>
            </w:r>
          </w:p>
        </w:tc>
      </w:tr>
      <w:tr>
        <w:trPr>
          <w:trHeight w:val="3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owiązania ogółem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274 814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635 911,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 414 941,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 252 307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 468 965,04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owiązania wymagaln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17 692,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63 385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144 007,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86 3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05 611,36</w:t>
            </w:r>
          </w:p>
        </w:tc>
      </w:tr>
      <w:tr>
        <w:trPr>
          <w:trHeight w:val="52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cje na inwestycje w roku ( w tym środki unijne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12 071,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 771,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73 283,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58 93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994 938,48</w:t>
            </w:r>
          </w:p>
        </w:tc>
      </w:tr>
      <w:tr>
        <w:trPr>
          <w:trHeight w:val="32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atki inwestycyjne w roku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03 359,8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2 555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688 048,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05 504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188 794,27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361" w:hRule="atLeast"/>
        </w:trPr>
        <w:tc>
          <w:tcPr>
            <w:tcW w:w="8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318"/>
        <w:rPr/>
      </w:pPr>
      <w:r>
        <w:rPr/>
      </w:r>
    </w:p>
    <w:p>
      <w:pPr>
        <w:pStyle w:val="NormalnyWeb"/>
        <w:spacing w:before="100" w:after="0"/>
        <w:ind w:firstLine="318"/>
        <w:rPr/>
      </w:pPr>
      <w:r>
        <w:rPr/>
        <w:object w:dxaOrig="12620" w:dyaOrig="7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8pt;margin-top:0pt;width:545.1pt;height:315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97987137" r:id="rId2"/>
        </w:objec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nyWeb"/>
        <w:spacing w:before="100" w:after="0"/>
        <w:ind w:left="2832" w:firstLine="31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7" w:top="2115" w:footer="141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   http://www.czestochowa.pl</w:t>
    </w:r>
  </w:p>
  <w:p>
    <w:pPr>
      <w:pStyle w:val="Normal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0:00Z</dcterms:created>
  <dc:creator>M</dc:creator>
  <dc:description/>
  <cp:keywords/>
  <dc:language>en-US</dc:language>
  <cp:lastModifiedBy>pwojcik</cp:lastModifiedBy>
  <cp:lastPrinted>2012-03-21T13:44:00Z</cp:lastPrinted>
  <dcterms:modified xsi:type="dcterms:W3CDTF">2015-05-14T12:30:00Z</dcterms:modified>
  <cp:revision>2</cp:revision>
  <dc:subject/>
  <dc:title>Or</dc:title>
</cp:coreProperties>
</file>