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>
          <w:rFonts w:eastAsia="Times New Roman" w:cs="Times New Roman" w:ascii="Arial" w:hAnsi="Arial"/>
          <w:color w:val="000000"/>
          <w:sz w:val="20"/>
          <w:szCs w:val="20"/>
          <w:lang w:eastAsia="zxx" w:bidi="zxx"/>
        </w:rPr>
        <w:tab/>
        <w:t xml:space="preserve">Rada Miasta Częstochowy Uchwałą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zxx" w:bidi="zxx"/>
        </w:rPr>
        <w:t xml:space="preserve">Nr 159/XI/2011 z dnia 25 sierpnia 2011 r. 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zxx" w:bidi="zxx"/>
        </w:rPr>
        <w:t xml:space="preserve">przyjęła miejscowy plan zagospodarowania przestrzennego obszaru położonego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zxx" w:bidi="zxx"/>
        </w:rPr>
        <w:t xml:space="preserve">w Częstochowie 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zxx" w:bidi="zxx"/>
        </w:rPr>
        <w:t xml:space="preserve">w dzielnicy Dźbów w rejonie ulic: Leśnej, Powstańców Warszawy, Malowniczej i granicy miasta. Plan został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zxx" w:bidi="zxx"/>
        </w:rPr>
        <w:t xml:space="preserve">opublikowany w Dzienniku Urzędowym Województwa Śląskiego Nr 248 poz. 4175 z dnia 17 października 2011r. 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ółka TAURON wystąpiła o zmianę tego planu w zakresie dopuszczalnej wysokości obiektów lokalizowanych na terenie istniejącej SE Kuźnica, oznaczonym symbolem EE (tereny infrastruktury technicznej - elektroenergetyka), w celu umożliwienia lokalizacji wieży radiowej o wysokości 44m, stanowiącej element systemu radiowego wspomagającego efektywność i bezpieczeństwo energetyczne odbiorców energii. Zdaniem wnioskodawcy realizacja inwestycji w sposób bezpośredni przełoży się na jakość usług świadczonych przez TAURON Dystrybucja S.A.., umożliwi szybsze reagowanie na awarie oraz bieżące monitorowanie sieci.</w:t>
      </w:r>
    </w:p>
    <w:p>
      <w:pPr>
        <w:pStyle w:val="Normal"/>
        <w:spacing w:lineRule="auto" w:line="360"/>
        <w:ind w:firstLine="28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chylając się do wniosku TAURON Dystrybucja S.A. postanowiono przystąpić do zmiany planu miejscowego. 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zxx" w:bidi="zxx"/>
        </w:rPr>
        <w:t xml:space="preserve">Zmiana planu dotyczyłaby wyłącznie terenu położonego przy ulicy Malowniczej, oznaczonego w planie symbolem EE, nie wywołując dodatkowych zobowiązań po stronie publicznej.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spacing w:lineRule="auto" w:line="360"/>
        <w:ind w:firstLine="285"/>
        <w:jc w:val="both"/>
        <w:rPr>
          <w:rFonts w:ascii="Arial" w:hAnsi="Arial" w:eastAsia="Times New Roman" w:cs="Times New Roman"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zxx" w:bidi="zxx"/>
        </w:rPr>
        <w:t>Projekt zmiany planu opracowany zostanie przez Miejską Pracownię Urbanistyczno-Planistyczną, co nie spowoduje dodatkowych wydatków w tym zakresie.</w:t>
      </w:r>
    </w:p>
    <w:p>
      <w:pPr>
        <w:pStyle w:val="Normal"/>
        <w:spacing w:lineRule="auto" w:line="360"/>
        <w:ind w:firstLine="285"/>
        <w:jc w:val="both"/>
        <w:rPr>
          <w:rFonts w:ascii="Arial" w:hAnsi="Arial" w:eastAsia="Times New Roman" w:cs="Times New Roman"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zxx" w:bidi="zxx"/>
        </w:rPr>
        <w:t>Mając na uwadze powyższe uzasadnienie Prezydent Miasta Częstochowy wnosi o podjęcie przedkładanej uchwały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2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przystąpienia do sporządzenia zmiany miejscowego planu zagospodarowania przestrzennego terenu położonego w Częstochowie w dzielnicy Dźbów w rejonie ulic: Leśnej, Powstańców Warszawy, Malowniczej i granicy miasta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3:00Z</dcterms:created>
  <dc:creator>jrekwirewicz</dc:creator>
  <dc:description/>
  <cp:keywords/>
  <dc:language>en-US</dc:language>
  <cp:lastModifiedBy>jrekwirewicz</cp:lastModifiedBy>
  <cp:lastPrinted>2015-05-08T09:33:00Z</cp:lastPrinted>
  <dcterms:modified xsi:type="dcterms:W3CDTF">2015-05-15T06:41:00Z</dcterms:modified>
  <cp:revision>3</cp:revision>
  <dc:subject/>
  <dc:title/>
</cp:coreProperties>
</file>