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…… </w:t>
      </w:r>
    </w:p>
    <w:p>
      <w:pPr>
        <w:pStyle w:val="Normal"/>
        <w:widowControl w:val="false"/>
        <w:autoSpaceDE w:val="false"/>
        <w:ind w:firstLine="42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y uchwały nr 241/XXI/2000 Rady Miasta Częstochowy z dnia 7 lutego 2000 r. w sprawie określenia wysokości diet za udział w pracach Rady i jej organów oraz zwrotu kosztów podróży służbowej z późn. z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Arial" w:hAnsi="Arial"/>
          <w:sz w:val="20"/>
          <w:szCs w:val="20"/>
        </w:rPr>
        <w:t>Na podstawie art. 25 ustawy z dnia 8 marca 1990r. o samorządzie gminnym (jt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3 Nr 594 z późn. zm.) - Rada Miasta Częstochowy uchwala, co następuje:</w:t>
      </w:r>
    </w:p>
    <w:p>
      <w:pPr>
        <w:pStyle w:val="Normal"/>
        <w:widowControl w:val="false"/>
        <w:autoSpaceDE w:val="false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 ust.2 uchwały otrzymuje brzmienie: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Powyższe dotyczy także członków Młodzieżowej Rady Miasta, Miejskiej Rady Seniorów i członków jednostek pomocniczych.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 Miasta i Prezydentowi Miasta Częstoch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Uchwała Nr …… Rady Miasta Częstochowy z dnia …………..                                           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Verdana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9:00Z</dcterms:created>
  <dc:creator>Readiris</dc:creator>
  <dc:description/>
  <cp:keywords/>
  <dc:language>en-US</dc:language>
  <cp:lastModifiedBy>jrekwirewicz</cp:lastModifiedBy>
  <dcterms:modified xsi:type="dcterms:W3CDTF">2015-05-15T06:4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