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o projektu uchwały w sprawie zmiany uchwały nr 241/XXI/2000 Rady Miasta Częstochowy z dnia 7 lutego 2000 r. w sprawie określenia wysokości diet za udział w pracach Rady i jej organów oraz zwrotu kosztów podróży służb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późn. z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ia zmiana ma na celu umożliwienie członkom MRM, MRS oraz Rad Dzielnic reprezentowania samorządu częstochowskiego w wyjazdowych imprezach i spotkaniach na podstawie oficjalnej delegacji władz Miasta.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Dotychczasowy stan prawny uniemożliwia pokrycie kosztów wyjazdów tych osób w przypadkach, gdy celem wyjazdu było reprezentowanie Mias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Uzasadnienie do projektu Uchwała Nr …… Rady Miasta Częstochowy z dnia …………..                  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Verdana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0:00Z</dcterms:created>
  <dc:creator>tnowak</dc:creator>
  <dc:description/>
  <cp:keywords/>
  <dc:language>en-US</dc:language>
  <cp:lastModifiedBy>jrekwirewicz</cp:lastModifiedBy>
  <dcterms:modified xsi:type="dcterms:W3CDTF">2015-05-15T06:48:00Z</dcterms:modified>
  <cp:revision>4</cp:revision>
  <dc:subject/>
  <dc:title>Uzasadnienie do projektu uchwały w sprawie zmiany uchwały nr 241/XXI/2000 Rady Miasta Częstochowy z dnia 7 lutego 2000 r</dc:title>
</cp:coreProperties>
</file>