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sad i trybu udzielania oraz sposobu rozliczania dotacji celowych w 2015 r. na dofinansowanie kosztów inwestycji z zakresu ochrony środowiska przedsięwzięć związanych z ochroną powietrza polegających na modernizacji systemów grzewczych w budynkach i lokalach mieszkalnych na terenie miasta Częstochowy realizowanych przez osoby fizy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ustawy z dnia 8 marca 1990 r. o samorządzie gminnym (tekst jednolity Dz. U. z 2013 r. poz. 594 z późniejszymi zmianami), art. 403 ust. 5 ustawy z dnia 27 kwietnia 2001 r. Prawo ochrony środowiska (tekst jednolity Dz. U. z 2013 r., poz. 1232 z późniejszymi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Określa się zasady i tryb udzielania oraz sposób rozliczania dotacji celowych w 2015 r. na dofinansowanie kosztów inwestycji z zakresu ochrony środowiska przedsięwzięć związanych z ochroną powietrza polegających na modernizacji systemów grzewczych w budynkach i lokalach mieszkalnych na terenie miasta Częstochowy realizowanych przez osoby fizyczne, stanowiące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jej ogłoszenia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</w:t>
        <w:br/>
        <w:t>Rady Miasta Częstochowy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asady i tryb udzielania oraz sposób rozliczania dotacji celowych w 2015 r. na dofinansowanie kosztów inwestycji z zakresu ochrony środowiska na przedsięwzięcia związane z ochroną powietrza polegające na modernizacji systemów grzewczych w budynkach i lokalach mieszkalnych na terenie miasta Częstochowy realizowanych przez osoby fizyczne (zwane dalej procedurą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ryteria wyboru zad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Gmina Miasto Częstochowa udziela dotacji celowej z budżetu miasta Częstochowy dla osób fizycznych na zadania polegające na zdemontowaniu i zlikwidowaniu źródła ciepła (kotła) starego typu opalanego węglem, miałem, koksem i zastąpieniu go:</w:t>
      </w:r>
    </w:p>
    <w:p>
      <w:pPr>
        <w:pStyle w:val="Normal"/>
        <w:spacing w:before="120" w:after="120"/>
        <w:ind w:firstLine="340"/>
        <w:rPr/>
      </w:pPr>
      <w:r>
        <w:rPr/>
        <w:t>1) podłączeniem do sieci centralnego ogrzewania;</w:t>
      </w:r>
    </w:p>
    <w:p>
      <w:pPr>
        <w:pStyle w:val="Normal"/>
        <w:spacing w:before="120" w:after="120"/>
        <w:ind w:firstLine="340"/>
        <w:rPr/>
      </w:pPr>
      <w:r>
        <w:rPr/>
        <w:t>2) ogrzewaniem elektrycznym;</w:t>
      </w:r>
    </w:p>
    <w:p>
      <w:pPr>
        <w:pStyle w:val="Normal"/>
        <w:spacing w:before="120" w:after="120"/>
        <w:ind w:firstLine="340"/>
        <w:rPr/>
      </w:pPr>
      <w:r>
        <w:rPr/>
        <w:t>3) kotłem gazowym, olejowym;</w:t>
      </w:r>
    </w:p>
    <w:p>
      <w:pPr>
        <w:pStyle w:val="Normal"/>
        <w:spacing w:before="120" w:after="120"/>
        <w:ind w:firstLine="340"/>
        <w:rPr/>
      </w:pPr>
      <w:r>
        <w:rPr/>
        <w:t>4) kotłem retortowym c.o. (z podajnikiem automatycznym) o sprawności minimum 80 % posiadającym atest energetyczno – ekologiczny (aktualne świadectwo potwierdzające warunki ekologicznego spalania w danym typie kotła). Świadectwo musi być wydane przez instytucję posiadającą certyfikat Polskiego Centrum Badań i Certyfika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Dofinansowaniu podlegać będą również modernizacje polegające na zdemontowaniu i zlikwidowaniu źródła ciepła (kotła) opalanego węglem-typu ekogroszek i zastąpieniu go:</w:t>
      </w:r>
    </w:p>
    <w:p>
      <w:pPr>
        <w:pStyle w:val="Normal"/>
        <w:spacing w:before="120" w:after="120"/>
        <w:ind w:firstLine="340"/>
        <w:rPr/>
      </w:pPr>
      <w:r>
        <w:rPr/>
        <w:t>1) podłączeniem do sieci centralnego ogrzewania;</w:t>
      </w:r>
    </w:p>
    <w:p>
      <w:pPr>
        <w:pStyle w:val="Normal"/>
        <w:spacing w:before="120" w:after="120"/>
        <w:ind w:firstLine="340"/>
        <w:rPr/>
      </w:pPr>
      <w:r>
        <w:rPr/>
        <w:t>2) ogrzewaniem elektrycznym;</w:t>
      </w:r>
    </w:p>
    <w:p>
      <w:pPr>
        <w:pStyle w:val="Normal"/>
        <w:spacing w:before="120" w:after="120"/>
        <w:ind w:firstLine="340"/>
        <w:rPr/>
      </w:pPr>
      <w:r>
        <w:rPr/>
        <w:t>3) kotłem gazowym;</w:t>
      </w:r>
    </w:p>
    <w:p>
      <w:pPr>
        <w:pStyle w:val="Normal"/>
        <w:spacing w:before="120" w:after="120"/>
        <w:ind w:firstLine="340"/>
        <w:rPr/>
      </w:pPr>
      <w:r>
        <w:rPr/>
        <w:t>4) kotłem olejowym.</w:t>
      </w:r>
    </w:p>
    <w:p>
      <w:pPr>
        <w:pStyle w:val="Normal"/>
        <w:keepLines/>
        <w:spacing w:before="120" w:after="120"/>
        <w:ind w:firstLine="340"/>
        <w:rPr/>
      </w:pPr>
      <w:r>
        <w:rPr/>
        <w:t>3. O dofinansowanie mogą ubiegać się osoby fizyczne które:</w:t>
      </w:r>
    </w:p>
    <w:p>
      <w:pPr>
        <w:pStyle w:val="Normal"/>
        <w:spacing w:before="120" w:after="120"/>
        <w:ind w:firstLine="340"/>
        <w:rPr/>
      </w:pPr>
      <w:r>
        <w:rPr/>
        <w:t>1) posiadają tytułu prawny do nieruchomości, na której zamierza się instalować ekologiczne urządzenie grzewcze, lub zgody właściciela nieruchomości na wykonanie inwestycji;</w:t>
      </w:r>
    </w:p>
    <w:p>
      <w:pPr>
        <w:pStyle w:val="Normal"/>
        <w:spacing w:before="120" w:after="120"/>
        <w:ind w:firstLine="340"/>
        <w:rPr/>
      </w:pPr>
      <w:r>
        <w:rPr/>
        <w:t>2) zamierzają zlikwidować tradycyjny węglowy kocioł rusztowy w istniejącym budynku mieszkalnym (wnioskodawca zlikwiduje dotychczasowe urządzenie grzewcze, co najmniej przez jego trwałe odcięcie od sieci centralnego ogrzewania);</w:t>
      </w:r>
    </w:p>
    <w:p>
      <w:pPr>
        <w:pStyle w:val="Normal"/>
        <w:spacing w:before="120" w:after="120"/>
        <w:ind w:firstLine="340"/>
        <w:rPr/>
      </w:pPr>
      <w:r>
        <w:rPr/>
        <w:t>3) planują do zamontowania kocioł z systemem automatycznego załadunku paliwa bez dodatkowego stałego rusztu dla kotłów węglowych centralnego ogrzewania, na którym w tradycyjny sposób można spalać paliwa gorszej jakości, w tym również odpady, za wyjątkiem urządzeń grzewczych na paliwo stałe wyposażonych w ruszt awaryjny, wykorzystywany wyłącznie w przypadkach awaryjnych związanych z przerwą dostaw energii elektrycznej;</w:t>
      </w:r>
    </w:p>
    <w:p>
      <w:pPr>
        <w:pStyle w:val="Normal"/>
        <w:spacing w:before="120" w:after="120"/>
        <w:ind w:firstLine="340"/>
        <w:rPr/>
      </w:pPr>
      <w:r>
        <w:rPr/>
        <w:t>4) zainstalują kocioł grzewczy będący głównym źródłem ciepła, nie dopuszcza się sytuacji, kiedy układ grzewczy stanowią dwa równoważne źródła ciepła, włączone w instalację c.o. jak np. kocioł węglowy wraz z gazowym, kocioł węglowy wraz z olejowym, wymiennik ciepła i kocioł, dopuszcza się stosowanie źródeł pomocniczych np. dogrzewanie za pomocą kominka, energii elektrycznej;</w:t>
      </w:r>
    </w:p>
    <w:p>
      <w:pPr>
        <w:pStyle w:val="Normal"/>
        <w:spacing w:before="120" w:after="120"/>
        <w:ind w:firstLine="340"/>
        <w:rPr/>
      </w:pPr>
      <w:r>
        <w:rPr/>
        <w:t>5) zamontują urządzenia zasilane paliwami stałymi posiadające aktualne świadectwo badania na „znak bezpieczeństwa ekologicznego” lub równoważne świadectwo przyznawane przez uprawnione do tego instytuty, laboratoria (np. Instytut Chemicznej Przeróbki Węgla w Zabrzu lub inne), atest energetyczno-emisyjny kotła nie jest takim świadectwem.</w:t>
      </w:r>
    </w:p>
    <w:p>
      <w:pPr>
        <w:pStyle w:val="Normal"/>
        <w:spacing w:before="120" w:after="120"/>
        <w:ind w:firstLine="340"/>
        <w:rPr/>
      </w:pPr>
      <w:r>
        <w:rPr/>
        <w:t>6) w okresie 5 lat od dnia otrzymania dotacji nie zmienią źródła ciepła na emitujące większą ilość zanieczyszczeń do powietrza (pyłu, CO</w:t>
      </w:r>
      <w:r>
        <w:rPr>
          <w:vertAlign w:val="subscript"/>
        </w:rPr>
        <w:t>2</w:t>
      </w:r>
      <w:r>
        <w:rPr/>
        <w:t>). pod rygorem zwrotu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O dofinansowanie mogą ubiegać się osoby fizyczne mające tytuł prawny do budynku lub lokalu zlokalizowanego na terenie Gminy Częstochowa, z zastrzeżeniem, że budynek lub lokal nie jest wykorzystywany na cele działalności gospodarczej w roku złożenia wniosku;</w:t>
      </w:r>
    </w:p>
    <w:p>
      <w:pPr>
        <w:pStyle w:val="Normal"/>
        <w:keepLines/>
        <w:spacing w:before="120" w:after="120"/>
        <w:ind w:firstLine="340"/>
        <w:rPr/>
      </w:pPr>
      <w:r>
        <w:rPr/>
        <w:t>5. Dotacja do instalacji ekologicznego urządzenia grzewczego przysługuje tylko do jednego urządzenia w danym lokalu lub budynku.</w:t>
      </w:r>
    </w:p>
    <w:p>
      <w:pPr>
        <w:pStyle w:val="Normal"/>
        <w:keepLines/>
        <w:spacing w:before="120" w:after="120"/>
        <w:ind w:firstLine="340"/>
        <w:rPr/>
      </w:pPr>
      <w:r>
        <w:rPr/>
        <w:t>6. Z dofinansowania można skorzystać tylko raz w ciągu 5 lat.</w:t>
      </w:r>
    </w:p>
    <w:p>
      <w:pPr>
        <w:pStyle w:val="Normal"/>
        <w:spacing w:before="120" w:after="120"/>
        <w:jc w:val="center"/>
        <w:rPr/>
      </w:pPr>
      <w:r>
        <w:rPr>
          <w:b/>
        </w:rPr>
        <w:t>Warunki i kryteria udziel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wota dofinansowania wynosi do 50 % kosztów poniesionych przez wnioskodawcę na podłączenie do sieci centralnego ogrzewania lub zakup nowego źródła – kotła (bez kosztów projektu i montażu), jednak nie więcej niż 1000 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gdy liczba prawidłowo złożonych wniosków i na jej podstawie przyznanych dotacji nie wyczerpuje środków finansowych przeznaczonych na ten cel w budżecie Komisja może zdecydować o przyznaniu zwiększonej dotacji jednostkowej maksymalnie w kwocie do 2000 zł na zadania polegające na zlikwidowaniu źródła ciepła (kotła) starego typu opalanego węglem, miałem, koksem i zastąpieniu go:</w:t>
      </w:r>
    </w:p>
    <w:p>
      <w:pPr>
        <w:pStyle w:val="Normal"/>
        <w:spacing w:before="120" w:after="120"/>
        <w:ind w:firstLine="340"/>
        <w:rPr/>
      </w:pPr>
      <w:r>
        <w:rPr/>
        <w:t>1) podłączeniem do sieci centralnego ogrzewania;</w:t>
      </w:r>
    </w:p>
    <w:p>
      <w:pPr>
        <w:pStyle w:val="Normal"/>
        <w:spacing w:before="120" w:after="120"/>
        <w:ind w:firstLine="340"/>
        <w:rPr/>
      </w:pPr>
      <w:r>
        <w:rPr/>
        <w:t>2) ogrzewaniem elektrycznym;</w:t>
      </w:r>
    </w:p>
    <w:p>
      <w:pPr>
        <w:pStyle w:val="Normal"/>
        <w:spacing w:before="120" w:after="120"/>
        <w:ind w:firstLine="340"/>
        <w:rPr/>
      </w:pPr>
      <w:r>
        <w:rPr/>
        <w:t>3) kotłem gazowym;</w:t>
      </w:r>
    </w:p>
    <w:p>
      <w:pPr>
        <w:pStyle w:val="Normal"/>
        <w:spacing w:before="120" w:after="120"/>
        <w:ind w:firstLine="340"/>
        <w:rPr/>
      </w:pPr>
      <w:r>
        <w:rPr/>
        <w:t>4) kotłem olejowym.</w:t>
      </w:r>
    </w:p>
    <w:p>
      <w:pPr>
        <w:pStyle w:val="Normal"/>
        <w:keepLines/>
        <w:spacing w:before="120" w:after="120"/>
        <w:ind w:firstLine="340"/>
        <w:rPr/>
      </w:pPr>
      <w:r>
        <w:rPr/>
        <w:t>3. Warunkiem ubiegania się o udzielenie dotacji celowej jest:</w:t>
      </w:r>
    </w:p>
    <w:p>
      <w:pPr>
        <w:pStyle w:val="Normal"/>
        <w:spacing w:before="120" w:after="120"/>
        <w:ind w:firstLine="340"/>
        <w:rPr/>
      </w:pPr>
      <w:r>
        <w:rPr/>
        <w:t>1) złożenie wniosku o udzielenie dotacji (przedmiotem dotacji mogą być inwestycje zrealizowane bądź planowane do realizacji w terminie od 1 lipca 2014 do 16 listopada 2015r.);</w:t>
      </w:r>
    </w:p>
    <w:p>
      <w:pPr>
        <w:pStyle w:val="Normal"/>
        <w:spacing w:before="120" w:after="120"/>
        <w:ind w:firstLine="340"/>
        <w:rPr/>
      </w:pPr>
      <w:r>
        <w:rPr/>
        <w:t>2) zawarcie umowy o udzielenie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Kwalifikowanie inwestycji do dofinansowania będzie dokonywane o następujące kryteria:</w:t>
      </w:r>
    </w:p>
    <w:p>
      <w:pPr>
        <w:pStyle w:val="Normal"/>
        <w:spacing w:before="120" w:after="120"/>
        <w:ind w:firstLine="340"/>
        <w:rPr/>
      </w:pPr>
      <w:r>
        <w:rPr/>
        <w:t>1) realizacja zadania przyczyni się do poprawy i ochrony powietrza;</w:t>
      </w:r>
    </w:p>
    <w:p>
      <w:pPr>
        <w:pStyle w:val="Normal"/>
        <w:spacing w:before="120" w:after="120"/>
        <w:ind w:firstLine="340"/>
        <w:rPr/>
      </w:pPr>
      <w:r>
        <w:rPr/>
        <w:t>2) pierwszeństwo w przyznaniu dotacji maja inwestycje zrealizowane w terminie od 1 lipca 2014 r. do dnia złożenia wniosku;</w:t>
      </w:r>
    </w:p>
    <w:p>
      <w:pPr>
        <w:pStyle w:val="Normal"/>
        <w:spacing w:before="120" w:after="120"/>
        <w:ind w:firstLine="340"/>
        <w:rPr/>
      </w:pPr>
      <w:r>
        <w:rPr/>
        <w:t>3) w przypadku inwestycji planowanych do realizacji do dnia 16 listopada 2015 r. w pierwszej kolejności przyznawane będą dotacje na modernizacje systemu grzewczego polegające na zdemontowaniu i zlikwidowaniu źródła ciepła (kotła) opalanego paliwem stałym i zastąpieniu go: podłączeniem do sieci centralnego ogrzewania, ogrzewaniem elektrycznym, kotłem gazowym, kotłem olejowym;</w:t>
      </w:r>
    </w:p>
    <w:p>
      <w:pPr>
        <w:pStyle w:val="Normal"/>
        <w:spacing w:before="120" w:after="120"/>
        <w:ind w:firstLine="340"/>
        <w:rPr/>
      </w:pPr>
      <w:r>
        <w:rPr/>
        <w:t>4) ponadto dla inwestycji określonych w punkcie 2) i 3) decyduje dodatkowo kolejność złożenia.</w:t>
      </w:r>
    </w:p>
    <w:p>
      <w:pPr>
        <w:pStyle w:val="Normal"/>
        <w:spacing w:before="120" w:after="120"/>
        <w:jc w:val="center"/>
        <w:rPr/>
      </w:pPr>
      <w:r>
        <w:rPr>
          <w:b/>
        </w:rPr>
        <w:t>Tryb przyznaw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niosek o dotację powinien zostać złożony w Urzędzie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Termin składania wniosków upływa z dniem 15 lipca 2015 roku. Decyduje data wpływu wniosku do Urzędu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3. Do wniosku dołącza się:</w:t>
      </w:r>
    </w:p>
    <w:p>
      <w:pPr>
        <w:pStyle w:val="Normal"/>
        <w:spacing w:before="120" w:after="120"/>
        <w:ind w:firstLine="340"/>
        <w:rPr/>
      </w:pPr>
      <w:r>
        <w:rPr/>
        <w:t>1) potwierdzenie tytułu prawnego do budynku / lokalu mieszkalnego;</w:t>
      </w:r>
    </w:p>
    <w:p>
      <w:pPr>
        <w:pStyle w:val="Normal"/>
        <w:spacing w:before="120" w:after="120"/>
        <w:ind w:firstLine="340"/>
        <w:rPr/>
      </w:pPr>
      <w:r>
        <w:rPr/>
        <w:t>2) kosztorys inwestycji z wyszczególnioną ceną źródła ciepła;</w:t>
      </w:r>
    </w:p>
    <w:p>
      <w:pPr>
        <w:pStyle w:val="Normal"/>
        <w:spacing w:before="120" w:after="120"/>
        <w:ind w:firstLine="340"/>
        <w:rPr/>
      </w:pPr>
      <w:r>
        <w:rPr/>
        <w:t>3) oświadczenia zgodnie z załączonymi wzorami.</w:t>
      </w:r>
    </w:p>
    <w:p>
      <w:pPr>
        <w:pStyle w:val="Normal"/>
        <w:keepLines/>
        <w:spacing w:before="120" w:after="120"/>
        <w:ind w:firstLine="340"/>
        <w:rPr/>
      </w:pPr>
      <w:r>
        <w:rPr/>
        <w:t>4. Złożone wnioski będą rejestrowane. Wnioski nie będą sprawdzane przed posiedzeniem Komisji ds. przyznawania dofinansowania w 2015 roku z budżetu miasta Częstochowy na zadania z zakresu ochrony środowiska przedsięwzięć związanych z ochroną powietrza polegających na modernizacji systemów grzewczych w budynkach i lokalach mieszkalnych na terenie miasta Częstochowy realizowane przez osoby fizyczne, która zostanie powołana przez Prezydenta Miasta Częstochowy.</w:t>
      </w:r>
    </w:p>
    <w:p>
      <w:pPr>
        <w:pStyle w:val="Normal"/>
        <w:keepLines/>
        <w:spacing w:before="120" w:after="120"/>
        <w:ind w:firstLine="340"/>
        <w:rPr/>
      </w:pPr>
      <w:r>
        <w:rPr/>
        <w:t>5. Za kompletność wniosku odpowiada ubiegający się o dotację.</w:t>
      </w:r>
    </w:p>
    <w:p>
      <w:pPr>
        <w:pStyle w:val="Normal"/>
        <w:keepLines/>
        <w:spacing w:before="120" w:after="120"/>
        <w:ind w:firstLine="340"/>
        <w:rPr/>
      </w:pPr>
      <w:r>
        <w:rPr/>
        <w:t>6. Oceną wniosków pod względem formalnym i merytorycznym oraz ich kwalifikacją zajmuje się Komisja ds. przyznawania dofinansowania w 2015 roku z budżetu miasta Częstochowy na zadania z zakresu ochrony środowiska przedsięwzięć związanych z ochroną powietrza polegających na modernizacji systemów grzewczych w budynkach i lokalach mieszkalnych na terenie miasta Częstochowy realizowane przez osoby fizyczne powołana przez Prezydenta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7. Wniosek nie spełniający wymogów formalnych i merytorycznych podlega odrzuceniu.</w:t>
      </w:r>
    </w:p>
    <w:p>
      <w:pPr>
        <w:pStyle w:val="Normal"/>
        <w:keepLines/>
        <w:spacing w:before="120" w:after="120"/>
        <w:ind w:firstLine="340"/>
        <w:rPr/>
      </w:pPr>
      <w:r>
        <w:rPr/>
        <w:t>8. Ostateczną listę osób objętych dofinansowaniem i wysokość dotacji akceptuje Prezydent Miasta po zapoznaniu się ze stanowiskiem powołanej wcześniej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9. Akceptacja Prezydenta Miasta jest podstawą zawarcia umowy z wnioskodawcą.</w:t>
      </w:r>
    </w:p>
    <w:p>
      <w:pPr>
        <w:pStyle w:val="Normal"/>
        <w:keepLines/>
        <w:spacing w:before="120" w:after="120"/>
        <w:ind w:firstLine="340"/>
        <w:rPr/>
      </w:pPr>
      <w:r>
        <w:rPr/>
        <w:t>10. Decyzja w sprawie przyznania lub odmowy przyznania dotacji jest ostateczna.</w:t>
      </w:r>
    </w:p>
    <w:p>
      <w:pPr>
        <w:pStyle w:val="Normal"/>
        <w:keepLines/>
        <w:spacing w:before="120" w:after="120"/>
        <w:ind w:firstLine="340"/>
        <w:rPr/>
      </w:pPr>
      <w:r>
        <w:rPr/>
        <w:t>11. Lista dotowanych podlega podaniu do publicznej wiadomości poprzez wywieszenie na tablicy ogłoszeń w budynku Urzędu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12. Po pozytywnej weryfikacji wniosku sporządzana będzie umowa cywilno-prawna dotacji na dofinansowanie modernizację systemu grzewczego pomiędzy Gminą Miastem Częstochowa a wnioskodawcą.</w:t>
      </w:r>
    </w:p>
    <w:p>
      <w:pPr>
        <w:pStyle w:val="Normal"/>
        <w:keepLines/>
        <w:spacing w:before="120" w:after="120"/>
        <w:ind w:firstLine="340"/>
        <w:rPr/>
      </w:pPr>
      <w:r>
        <w:rPr/>
        <w:t>13. Umowa dotacji powinna określać w szczególności: określenie stron umowy, datę zawarcia umowy, nazwę inwestycji, opis zakresu rzeczowego inwestycji, wysokość udzielonej dotacji, sposób i terminy przekazania dotacji, planowany całkowity koszt inwestycji oraz terminy jej rozpoczęcia i zakończenia oraz sposób rozliczenia udzielonej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14. Podpisanie umowy może nastąpić nie później niż do 30 sierpnia 2015 roku, w uzasadnionych przypadkach do dnia 14 września 2015 r. Nie podpisanie umowy do ww. terminu jest jednoznaczne z rezygnacją z przyznanego dofinansowan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rozliczania do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Po podpisaniu umowy i zrealizowaniu inwestycji należy przedłożyć do Urzędu Miasta Częstochowy dokumenty potwierdzające jej wykonanie.</w:t>
      </w:r>
    </w:p>
    <w:p>
      <w:pPr>
        <w:pStyle w:val="Normal"/>
        <w:keepLines/>
        <w:spacing w:before="120" w:after="120"/>
        <w:ind w:firstLine="340"/>
        <w:rPr/>
      </w:pPr>
      <w:r>
        <w:rPr/>
        <w:t>2. Rozliczenie należy złożyć do dnia 16 listopada 2015 r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zainstalowania ekologicznego urządzenia grzewczego dokumentami potwierdzającymi wykonanie inwestycji są:</w:t>
      </w:r>
    </w:p>
    <w:p>
      <w:pPr>
        <w:pStyle w:val="Normal"/>
        <w:spacing w:before="120" w:after="120"/>
        <w:ind w:firstLine="340"/>
        <w:rPr/>
      </w:pPr>
      <w:r>
        <w:rPr/>
        <w:t>1) w przypadku zmiany na ogrzewanie elektryczne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umowa sprzedaży energii elektrycznej z dystrybutorem energii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c) protokół kontroli technicznej instalacji po zamontowaniu urządzenia grzewczego sporządzony przez instalatora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d) imienna faktura VAT na zakup elektrycznych systemów grzewczych, faktura powinna wskazywać wnioskodawcę jako nabywcę, (oryginał wraz z kserokopią).</w:t>
      </w:r>
    </w:p>
    <w:p>
      <w:pPr>
        <w:pStyle w:val="Normal"/>
        <w:spacing w:before="120" w:after="120"/>
        <w:ind w:firstLine="340"/>
        <w:rPr/>
      </w:pPr>
      <w:r>
        <w:rPr/>
        <w:t>2) w przypadku zmiany na ogrzewanie gazowe zasilane z zewnętrznej sieci gazowej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umowę na dostarczenie gazu do celów grzewczych z dystrybutorem gazu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c) protokół prób szczelności instalacji po zamontowaniu kotła gazowego sporządzony przez instalatora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d) imienna faktura VAT na zakup kotła grzewczego, faktura powinna wskazywać wnioskodawcę jako nabywcę,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e) ostateczna opinia kominiarska dotycząca prawidłowego podłączenia danego typu kotła gazowego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w przypadku zmiany na ogrzewanie olejowe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imienna faktura VAT na zakup kotła grzewczego, faktura powinna wskazywać wnioskodawcę jako nabywcę,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c) ostateczna opinia kominiarska dotycząca prawidłowego podłączenia danego typu kotła olejowego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d) protokół rozruchu i uruchomienia kotła sporządzony przez instalatora (oryginał wraz z kserokopią),</w:t>
      </w:r>
    </w:p>
    <w:p>
      <w:pPr>
        <w:pStyle w:val="Normal"/>
        <w:spacing w:before="120" w:after="120"/>
        <w:ind w:firstLine="340"/>
        <w:rPr/>
      </w:pPr>
      <w:r>
        <w:rPr/>
        <w:t>4) w przypadku zmiany na ogrzewanie węglowo-ekologiczne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imienna faktura VAT na zakup kotła grzewczego, faktura powinna wskazywać wnioskodawcę jako nabywcę,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c) ostateczna opinia kominiarska dotycząca prawidłowego podłączenia danego typu kotła węglowego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d) świadectwo badania na „znak bezpieczeństwa ekologicznego” potwierdzające warunki ekologicznego spalania w danym typie pieca - świadectwo musi być wydane przez instytucję posiadającą certyfikat Polskiego Centrum Badań i Certyfikacji,</w:t>
      </w:r>
    </w:p>
    <w:p>
      <w:pPr>
        <w:pStyle w:val="Normal"/>
        <w:keepLines/>
        <w:spacing w:before="120" w:after="120"/>
        <w:ind w:firstLine="340"/>
        <w:rPr/>
      </w:pPr>
      <w:r>
        <w:rPr/>
        <w:t>e) protokół rozruchu i uruchomienia kotła sporządzony przez instalatora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5) w przypadku zmiany na ogrzewanie ze źródła zdalaczynnego (z sieci ciepłowniczej)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umowę na dostarczenie ciepła i protokół odbioru instalacji przez dostarczającego ciepło (oryginał wraz z kserokopią)),</w:t>
      </w:r>
    </w:p>
    <w:p>
      <w:pPr>
        <w:pStyle w:val="Normal"/>
        <w:keepLines/>
        <w:spacing w:before="120" w:after="120"/>
        <w:ind w:firstLine="340"/>
        <w:rPr/>
      </w:pPr>
      <w:r>
        <w:rPr/>
        <w:t>c) rachunek lub faktura VAT na wykonanie przyłącza do węzła cieplnego wraz z węzłem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6) w przypadku zmiany na ogrzewanie gazowe – zbiornikowe (gaz płynny):</w:t>
      </w:r>
    </w:p>
    <w:p>
      <w:pPr>
        <w:pStyle w:val="Normal"/>
        <w:keepLines/>
        <w:spacing w:before="120" w:after="120"/>
        <w:ind w:firstLine="340"/>
        <w:rPr/>
      </w:pPr>
      <w:r>
        <w:rPr/>
        <w:t>a) oświadczenie o likwidacji tradycyjnego kotła grzewczego (oryginał),</w:t>
      </w:r>
    </w:p>
    <w:p>
      <w:pPr>
        <w:pStyle w:val="Normal"/>
        <w:keepLines/>
        <w:spacing w:before="120" w:after="120"/>
        <w:ind w:firstLine="340"/>
        <w:rPr/>
      </w:pPr>
      <w:r>
        <w:rPr/>
        <w:t>b) umowa na dostawę gazu płynnego do celów grzewczych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c) protokół prób szczelności instalacji po zamontowaniu kotła gazowego sporządzony przez instalatora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d) imienna faktura VAT na zakup kotła grzewczego, (oryginał wraz z kserokopią),</w:t>
      </w:r>
    </w:p>
    <w:p>
      <w:pPr>
        <w:pStyle w:val="Normal"/>
        <w:keepLines/>
        <w:spacing w:before="120" w:after="120"/>
        <w:ind w:firstLine="340"/>
        <w:rPr/>
      </w:pPr>
      <w:r>
        <w:rPr/>
        <w:t>e) ostateczna opinia kominiarska dotycząca prawidłowego podłączenia danego typu kotła gazowego (oryginał wraz z kserokopią);</w:t>
      </w:r>
    </w:p>
    <w:p>
      <w:pPr>
        <w:pStyle w:val="Normal"/>
        <w:keepLines/>
        <w:spacing w:before="120" w:after="120"/>
        <w:ind w:firstLine="340"/>
        <w:rPr/>
      </w:pPr>
      <w:r>
        <w:rPr/>
        <w:t>4. Rozliczeniem dotacji zajmuje się zespół powołany przez Prezydenta Miasta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kazanie dotacji nastąpi po zaakceptowaniu przedłożonych przez wnioskodawcę dokumentów.</w:t>
      </w:r>
    </w:p>
    <w:p>
      <w:pPr>
        <w:pStyle w:val="Normal"/>
        <w:keepLines/>
        <w:spacing w:before="120" w:after="120"/>
        <w:ind w:firstLine="340"/>
        <w:rPr/>
      </w:pPr>
      <w:r>
        <w:rPr/>
        <w:t>6. Dotacja zostanie przekazana wnioskodawcy w sposób określony w zawartej umowie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kontroli wykonania zad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Gmina Miasto Częstochowa ma możliwość kontroli prawidłowości wykonania zadania zarówno w trakcie realizacji prac oraz po udzieleniu dotacji w ciągu pięciu lat od dnia jej otrzymania 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eni pracownicy Urzędu Miasta Częstochowy dokonają kontroli wykonania zadania. Z przeprowadzonych czynności kontrolnych zostanie sporządzony protokół.</w:t>
      </w:r>
    </w:p>
    <w:p>
      <w:pPr>
        <w:pStyle w:val="Normal"/>
        <w:keepLines/>
        <w:spacing w:before="120" w:after="120"/>
        <w:ind w:firstLine="340"/>
        <w:rPr/>
      </w:pPr>
      <w:r>
        <w:rPr/>
        <w:t>3. Wykorzystanie dotacji niezgodnie z niniejszym zasadami lub w przypadku niedotrzymania warunków zawartej umowy spowoduje konieczność zwrotu udzielonej dotacji wraz z należnymi odsetkami.</w:t>
      </w:r>
    </w:p>
    <w:p>
      <w:pPr>
        <w:pStyle w:val="Normal"/>
        <w:spacing w:before="120" w:after="120"/>
        <w:jc w:val="center"/>
        <w:rPr/>
      </w:pPr>
      <w:r>
        <w:rPr>
          <w:b/>
        </w:rPr>
        <w:t>Wzory dokumentów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zory dokumentów:</w:t>
      </w:r>
    </w:p>
    <w:p>
      <w:pPr>
        <w:pStyle w:val="Normal"/>
        <w:spacing w:before="120" w:after="120"/>
        <w:ind w:firstLine="340"/>
        <w:rPr/>
      </w:pPr>
      <w:r>
        <w:rPr/>
        <w:t>1) załącznik nr 1 - wzór wniosku o przyznanie dotacji celowej w 2015 roku na dofinansowanie kosztów inwestycji z zakresu ochrony środowiska związanego z ochroną powietrza polegającego na modernizacji systemu grzewczego w budynku/lokalu mieszkalnym na terenie miasta Częstochowy realizowanego przez osobę fizyczną;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340"/>
        <w:rPr/>
      </w:pPr>
      <w:r>
        <w:rPr/>
        <w:t>2) załącznik nr 2 - wzór wniosku o rozliczenie dotacji celowej w 2015 roku na dofinansowanie kosztów inwestycji z zakresu ochrony środowiska związanego z ochroną powietrza polegającego na modernizacji systemu grzewczego w budynku/lokalu mieszkalnym na terenie miasta Częstochowy realizowanego przez osobę fizyczną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Załącznik Nr 1 do procedury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Częstochowa, dn. 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PREZYDENT MIASTA CZĘSTOCHOWY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Wniosek</w:t>
      </w:r>
      <w:r>
        <w:rPr/>
        <w:br/>
      </w:r>
      <w:r>
        <w:rPr>
          <w:b/>
        </w:rPr>
        <w:t>o przyznanie dotacji celowej w 2015 r. na dofinansowanie kosztów inwestycji z zakresu ochrony środowiska związanego z ochroną powietrza polegającego na modernizacji systemu grzewczego w budynku/lokalu mieszkalnym na terenie miasta Częstochowy realizowanego przez osobę fizyczną</w:t>
      </w:r>
    </w:p>
    <w:p>
      <w:pPr>
        <w:pStyle w:val="Normal"/>
        <w:spacing w:before="120" w:after="120"/>
        <w:ind w:left="283" w:firstLine="227"/>
        <w:rPr/>
      </w:pPr>
      <w:r>
        <w:rPr/>
        <w:t>Imię i nazwisko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adres: 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telefon: 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PESEL: 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email)</w:t>
      </w:r>
    </w:p>
    <w:p>
      <w:pPr>
        <w:pStyle w:val="Normal"/>
        <w:spacing w:before="120" w:after="120"/>
        <w:ind w:left="283" w:firstLine="227"/>
        <w:rPr/>
      </w:pPr>
      <w:r>
        <w:rPr/>
        <w:t>Proszę o udzielenie dofinansowania do poniesionych przeze mnie kosztów na modernizację systemu grzewczego. Przedmiotowy lokal/budynek nie jest wykorzystywany na cele działalności gospodarczej w roku złożenia wniosku.</w:t>
      </w:r>
    </w:p>
    <w:p>
      <w:pPr>
        <w:pStyle w:val="Normal"/>
        <w:spacing w:before="120" w:after="120"/>
        <w:ind w:left="283" w:firstLine="227"/>
        <w:rPr/>
      </w:pPr>
      <w:r>
        <w:rPr/>
        <w:t>Adres nieruchomości: Częstochowa ul. ......................................................... nr ........ nr lokalu ......</w:t>
      </w:r>
    </w:p>
    <w:p>
      <w:pPr>
        <w:pStyle w:val="Normal"/>
        <w:spacing w:before="120" w:after="120"/>
        <w:ind w:left="283" w:firstLine="227"/>
        <w:rPr/>
      </w:pPr>
      <w:r>
        <w:rPr/>
        <w:t>Powierzchnia użytkowa budynku/lokalu wynosi 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W przedmiotowym budynku/lokalu zamierzam przeprowadzić/przeprowadziłem modernizację polegającą na likwidacji źródła ciepła (kotła) typu ...........………………….…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o mocy …………. kW</w:t>
      </w:r>
    </w:p>
    <w:p>
      <w:pPr>
        <w:pStyle w:val="Normal"/>
        <w:spacing w:before="120" w:after="120"/>
        <w:ind w:left="283" w:firstLine="227"/>
        <w:rPr/>
      </w:pPr>
      <w:r>
        <w:rPr/>
        <w:t>opalanego .........……………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Zamierzam zainstalować/zainstalowałem nowe źródło ciepła*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ogrzewanie elektryczne typu ……..........……………………………………. o mocy …......................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kocioł gazowy typu…………………………………………………………… o mocy …................, zasilany gazem z sieci miejskiej.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kocioł gazowym typu ……………………………………………… o mocy...................………………………………… zasilany gazem płynnym zbiornikowym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kocioł olejowym typu ……………………........................................................ o mocy ..................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niskoemisyjnym kotłem opalanym węglem, o mocy ........................ i o sprawności minimum ................................ % posiadającym atest energetyczno-ekologiczny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łączyć/podłączyłem budynek/lokal do sieci centralnego ogrzewania,</w:t>
      </w:r>
    </w:p>
    <w:p>
      <w:pPr>
        <w:pStyle w:val="Normal"/>
        <w:spacing w:before="120" w:after="120"/>
        <w:ind w:left="510" w:firstLine="227"/>
        <w:rPr/>
      </w:pPr>
      <w:r>
        <w:rPr/>
        <w:t>Modernizację systemu grzewczego wykonam/wykonałem w terminie od …………………… do 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Zobowiązuję się, że w okresie 5 lat od dnia otrzymania dotacji nie zmienię źródła ciepła na emitujące większą ilość zanieczyszczeń do powietrza (pył, CO</w:t>
      </w:r>
      <w:r>
        <w:rPr>
          <w:vertAlign w:val="subscript"/>
        </w:rPr>
        <w:t>2</w:t>
      </w:r>
      <w:r>
        <w:rPr/>
        <w:t>) pod rygorem zwrotu dotacji całości wraz z odsetkami.</w:t>
      </w:r>
    </w:p>
    <w:p>
      <w:pPr>
        <w:pStyle w:val="Normal"/>
        <w:spacing w:before="120" w:after="120"/>
        <w:ind w:left="510" w:firstLine="227"/>
        <w:jc w:val="right"/>
        <w:rPr/>
      </w:pPr>
      <w:r>
        <w:rPr/>
        <w:t>.....................................................</w:t>
      </w:r>
    </w:p>
    <w:p>
      <w:pPr>
        <w:pStyle w:val="Normal"/>
        <w:spacing w:before="120" w:after="120"/>
        <w:ind w:left="510" w:firstLine="227"/>
        <w:jc w:val="right"/>
        <w:rPr/>
      </w:pPr>
      <w:r>
        <w:rPr/>
        <w:t>(czytelny podpis wnioskodawcy)</w:t>
      </w:r>
    </w:p>
    <w:p>
      <w:pPr>
        <w:pStyle w:val="Normal"/>
        <w:spacing w:before="120" w:after="120"/>
        <w:ind w:left="510" w:firstLine="227"/>
        <w:rPr/>
      </w:pPr>
      <w:r>
        <w:rPr/>
        <w:t>*niepotrzebne skreślić</w:t>
      </w:r>
      <w:r>
        <w:br w:type="page"/>
      </w:r>
    </w:p>
    <w:p>
      <w:pPr>
        <w:pStyle w:val="Normal"/>
        <w:spacing w:before="120" w:after="120"/>
        <w:ind w:left="510" w:firstLine="227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120" w:after="120"/>
        <w:ind w:firstLine="340"/>
        <w:rPr/>
      </w:pPr>
      <w:r>
        <w:rPr/>
        <w:t>1) dokument potwierdzający prawo własności lub dysponowania budynkiem / lokalem tj. aktualny (ważny 3 miesiące) zgodny ze stanem faktycznym na dzień złożenia wniosku wyciąg z księgi wieczystej (oryginał wraz z kserokopią) oraz w przypadku współwłasności pisemną zgodę wszystkich współwłaścicieli (dotyczy również współwłasności małżeńskiej), lub umowę najmu, dzierżawy, użyczenia w przypadku użytkowania lokalu w oparciu o inny tytuł prawny oraz pisemną zgodę właściciela lub zarządcy nieruchomości na prowadzenie modernizacji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2) kosztorys inwestycji wraz z wyszczególnioną ceną kotła;</w:t>
      </w:r>
    </w:p>
    <w:p>
      <w:pPr>
        <w:pStyle w:val="Normal"/>
        <w:spacing w:before="120" w:after="120"/>
        <w:ind w:firstLine="340"/>
        <w:rPr/>
      </w:pPr>
      <w:r>
        <w:rPr/>
        <w:t>3) oświadczenia dotyczące w sprawie:</w:t>
      </w:r>
    </w:p>
    <w:p>
      <w:pPr>
        <w:pStyle w:val="Normal"/>
        <w:keepLines/>
        <w:spacing w:before="120" w:after="120"/>
        <w:ind w:firstLine="340"/>
        <w:rPr/>
      </w:pPr>
      <w:r>
        <w:rPr/>
        <w:t>a) zapoznania się z regulaminem przyznawania dofinansowania z budżetu miasta Częstochowy,</w:t>
      </w:r>
    </w:p>
    <w:p>
      <w:pPr>
        <w:pStyle w:val="Normal"/>
        <w:keepLines/>
        <w:spacing w:before="120" w:after="120"/>
        <w:ind w:firstLine="340"/>
        <w:rPr/>
      </w:pPr>
      <w:r>
        <w:rPr/>
        <w:t>b) niekorzystania z dofinansowania w ciągu ostatnich 5 lat,</w:t>
      </w:r>
    </w:p>
    <w:p>
      <w:pPr>
        <w:pStyle w:val="Normal"/>
        <w:keepLines/>
        <w:spacing w:before="120" w:after="120"/>
        <w:ind w:firstLine="340"/>
        <w:rPr/>
      </w:pPr>
      <w:r>
        <w:rPr/>
        <w:t>c) upoważnienia do przeprowadzenia kontroli w budynku (lokalu) w okresie do 5 lat od daty otrzymania dofinansowania,</w:t>
      </w:r>
    </w:p>
    <w:p>
      <w:pPr>
        <w:pStyle w:val="Normal"/>
        <w:keepLines/>
        <w:spacing w:before="120" w:after="120"/>
        <w:ind w:firstLine="340"/>
        <w:rPr/>
      </w:pPr>
      <w:r>
        <w:rPr/>
        <w:t>d) zgody na przetwarzanie danych osobowych w postępowaniu o udzielenie dofinansowania,</w:t>
      </w:r>
    </w:p>
    <w:p>
      <w:pPr>
        <w:pStyle w:val="Normal"/>
        <w:keepLines/>
        <w:spacing w:before="120" w:after="120"/>
        <w:ind w:firstLine="340"/>
        <w:rPr/>
      </w:pPr>
      <w:r>
        <w:rPr/>
        <w:t>e) w sprawie daty oddania budynku do użytkowania.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enie w sprawie zapoznania się z Regulaminem udzielania dotacji celowych w 2015 roku na dofinansowanie kosztów inwestycji z zakresu ochrony środowiska na przedsięwzięcia związane z ochroną powietrza polegające na modernizacji systemów grzewczych w budynkach i lokalach mieszkalnych na terenie miasta Częstochowy realizowane przez osoby fizyczne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(a) ........…………..............…………………………………..….......</w:t>
      </w:r>
    </w:p>
    <w:p>
      <w:pPr>
        <w:pStyle w:val="Normal"/>
        <w:spacing w:before="120" w:after="120"/>
        <w:ind w:left="283" w:firstLine="227"/>
        <w:rPr/>
      </w:pPr>
      <w:r>
        <w:rPr/>
        <w:t>zamieszkały(a) .............…………………………………………………..................…..</w:t>
      </w:r>
    </w:p>
    <w:p>
      <w:pPr>
        <w:pStyle w:val="Normal"/>
        <w:spacing w:before="120" w:after="120"/>
        <w:ind w:left="283" w:firstLine="227"/>
        <w:rPr/>
      </w:pPr>
      <w:r>
        <w:rPr/>
        <w:t>..………………………………..............…………..…………………….……………</w:t>
      </w:r>
    </w:p>
    <w:p>
      <w:pPr>
        <w:pStyle w:val="Normal"/>
        <w:spacing w:before="120" w:after="120"/>
        <w:ind w:left="283" w:firstLine="227"/>
        <w:rPr/>
      </w:pPr>
      <w:r>
        <w:rPr/>
        <w:t>oświadczam,</w:t>
      </w:r>
    </w:p>
    <w:p>
      <w:pPr>
        <w:pStyle w:val="Normal"/>
        <w:spacing w:before="120" w:after="120"/>
        <w:ind w:left="283" w:firstLine="227"/>
        <w:rPr/>
      </w:pPr>
      <w:r>
        <w:rPr/>
        <w:t>− </w:t>
      </w:r>
      <w:r>
        <w:rPr/>
        <w:t>że zapoznałem(am) się regulaminem udzielenia dotacji ze środków budżetu miasta Częstochowy na dofinansowanie zadania z zakresu ochrony środowiska na przedsięwzięcia związane z ochroną powietrza polegające na modernizacji systemów grzewczych w budynkach i lokalach mieszkalnych na terenie miasta Częstochowy,</w:t>
      </w:r>
    </w:p>
    <w:p>
      <w:pPr>
        <w:pStyle w:val="Normal"/>
        <w:spacing w:before="120" w:after="120"/>
        <w:ind w:left="283" w:firstLine="227"/>
        <w:rPr/>
      </w:pPr>
      <w:r>
        <w:rPr/>
        <w:t>− </w:t>
      </w:r>
      <w:r>
        <w:rPr/>
        <w:t>oświadczam, że w ostatnich pięciu latach nie otrzymałem dofinansowania na modernizację systemu grzewczego,</w:t>
      </w:r>
    </w:p>
    <w:p>
      <w:pPr>
        <w:pStyle w:val="Normal"/>
        <w:spacing w:before="120" w:after="120"/>
        <w:ind w:left="283" w:firstLine="227"/>
        <w:rPr/>
      </w:pPr>
      <w:r>
        <w:rPr/>
        <w:t>− </w:t>
      </w:r>
      <w:r>
        <w:rPr/>
        <w:t>oświadczam, że wyrażam zgodę dla przedstawicieli Urzędu Miasta Częstochowy w celu przeprowadzenia kontroli zmodernizowanej instalacji grzewczej, w ciągu pięciu lat od dnia otrzymania dofinansowan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br w:type="page"/>
      </w:r>
      <w:r>
        <w:rPr>
          <w:b/>
        </w:rPr>
        <w:t>Oświadczenie w sprawie wyrażenia zgody na przetwarzanie danych osobowych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oświadczenie niniejsze dotyczy tylko przetwarzania danych osobowych w postępowaniu o udzielenie dofinansowania)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 (a) 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Zamieszkały (a) 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oświadczam, działając w imieniu własnym, na podstawie art. 23 ust. 1 pkt 1 i art. 27 ust. 2 pkt 1 ustawy z dnia 29 sierpnia 1997 r. o ochronie danych osobowych (jt. z 2002 r. Dz. U. Nr 101, poz. 926 z późn. zm.), że wyrażam zgodę na przetwarzanie moich danych osobowych w postępowaniu o udzielenie dofinansowania, w przypadku zaistnienia takiej konieczności – podania ich do publicznej wiadomości, przez Prezydenta Miasta Częstochowy w zakresie oznaczonym w złożonym podaniu i załączonych dokumentach.</w:t>
      </w:r>
    </w:p>
    <w:p>
      <w:pPr>
        <w:pStyle w:val="Normal"/>
        <w:spacing w:before="120" w:after="120"/>
        <w:ind w:left="283" w:firstLine="227"/>
        <w:rPr/>
      </w:pPr>
      <w:r>
        <w:rPr/>
        <w:t>Jednocześnie potwierdzam, że pouczono mnie o możliwości wglądu w rejestr danych osobowych dotyczących mojej osoby w celu skontrolowania i ewentualnego poprawienia błędnych danych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br w:type="page"/>
      </w:r>
      <w:r>
        <w:rPr>
          <w:b/>
        </w:rPr>
        <w:t>Oświadczenie w sprawie daty oddania budynku do użytkowania</w:t>
      </w:r>
    </w:p>
    <w:p>
      <w:pPr>
        <w:pStyle w:val="Normal"/>
        <w:spacing w:before="120" w:after="120"/>
        <w:ind w:left="283" w:firstLine="227"/>
        <w:rPr/>
      </w:pPr>
      <w:r>
        <w:rPr/>
        <w:t>Ja niżej podpisany (a)……….....................………………………………...............…....</w:t>
      </w:r>
    </w:p>
    <w:p>
      <w:pPr>
        <w:pStyle w:val="Normal"/>
        <w:spacing w:before="120" w:after="120"/>
        <w:ind w:left="283" w:firstLine="227"/>
        <w:rPr/>
      </w:pPr>
      <w:r>
        <w:rPr/>
        <w:t>Zamieszkały (a) ............…………………………………..................……...............……</w:t>
      </w:r>
    </w:p>
    <w:p>
      <w:pPr>
        <w:pStyle w:val="Normal"/>
        <w:spacing w:before="120" w:after="120"/>
        <w:ind w:left="283" w:firstLine="227"/>
        <w:rPr/>
      </w:pPr>
      <w:r>
        <w:rPr/>
        <w:t>Oświadczam, że budynek przy ul. .............................................., w którym została przeprowadzona modernizacja systemu grzewczego został oddany do użytkowania w ............ roku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93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Załącznik Nr 2 do procedury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Częstochowa, dn. 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PREZYDENT MIASTA CZĘSTOCHOW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rozliczenie dotacji celowej w 2015 roku na dofinansowanie kosztów inwestycji z zakresu ochrony środowiska związanego z ochroną powietrza polegającego na modernizacji systemu grzewczego w budynku/lokalu mieszkalnym na terenie miasta Częstochowy realizowanego przez osobę fizyczną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Imię i nazwisko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adres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telefon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PESEL)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(email)</w:t>
      </w:r>
    </w:p>
    <w:p>
      <w:pPr>
        <w:pStyle w:val="Normal"/>
        <w:spacing w:before="120" w:after="120"/>
        <w:ind w:left="283" w:firstLine="227"/>
        <w:rPr/>
      </w:pPr>
      <w:r>
        <w:rPr/>
        <w:t>Proszę o rozlicznie przyznanej dotacji celowej w 2015 r. na dofinansowanie kosztów inwestycji z zakresu ochrony środowiska związanego z ochroną powietrza polegającego na modernizacji systemu grzewczego w budynku/lokalu mieszkalnym na terenie miasta Częstochowy realizowanego przez osobę fizyczną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czytelny podpis wnioskodawczy)</w:t>
      </w:r>
    </w:p>
    <w:p>
      <w:pPr>
        <w:pStyle w:val="Normal"/>
        <w:spacing w:before="120" w:after="120"/>
        <w:ind w:left="283" w:firstLine="227"/>
        <w:rPr/>
      </w:pPr>
      <w:r>
        <w:rPr/>
        <w:t>Do wniosku dołączam*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przypadku zmiany na ogrzewanie elektryczne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umowa sprzedaży energii elektrycznej z dystrybutorem energii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protokół kontroli technicznej instalacji po zamontowaniu urządzenia grzewczego sporządzony przez instalatora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4) imienna faktura VAT na zakup elektrycznych systemów grzewczych, faktura powinna wskazywać wnioskodawcę jako nabywcę, (oryginał wraz z kserokopią)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przypadku zmiany na ogrzewanie gazowe zasilane z zewnętrznej sieci gazowej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umowę na dostarczenie gazu do celów grzewczych z dystrybutorem gazu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protokół prób szczelności instalacji po zamontowaniu kotła gazowego sporządzony przez instalatora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4) imienna faktura VAT na zakup kotła grzewczego, faktura powinna wskazywać wnioskodawcę jako nabywcę,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5) ostateczna opinia kominiarska dotycząca prawidłowego podłączenia danego typu kotła gazowego (oryginał wraz z kserokopią).</w:t>
      </w:r>
      <w:r>
        <w:br w:type="page"/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przypadku zmiany na ogrzewanie olejowe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imienna faktura VAT na zakup kotła grzewczego, faktura powinna wskazywać wnioskodawcę jako nabywcę,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ostateczna opinia kominiarska dotycząca prawidłowego podłączenia danego typu kotła olejowego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4) protokół rozruchu i uruchomienia kotła sporządzony przez instalatora (oryginał wraz z kserokopią)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przypadku zmiany na ogrzewanie węglowo-ekologiczne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imienna faktura VAT na zakup kotła grzewczego, faktura powinna wskazywać wnioskodawcę jako nabywcę,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ostateczna opinia kominiarska dotycząca prawidłowego podłączenia danego typu kotła węglowego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4) świadectwo badania na „znak bezpieczeństwa ekologicznego” potwierdzające warunki ekologicznego spalania w danym typie pieca - świadectwo musi być wydane przez instytucję posiadającą certyfikat Polskiego Centrum Badań i Certyfikacji;</w:t>
      </w:r>
    </w:p>
    <w:p>
      <w:pPr>
        <w:pStyle w:val="Normal"/>
        <w:spacing w:before="120" w:after="120"/>
        <w:ind w:firstLine="340"/>
        <w:rPr/>
      </w:pPr>
      <w:r>
        <w:rPr/>
        <w:t>5) protokół rozruchu i uruchomienia kotła sporządzony przez instalatora (oryginał wraz z kserokopią)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 przypadku zmiany na ogrzewanie ze źródła zdalaczynnego (z sieci ciepłowniczej)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umowę na dostarczenie ciepła i protokół odbioru instalacji przez dostarczającego ciepło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rachunek lub faktura VAT na wykonanie przyłącza do węzła cieplnego wraz z węzłem (oryginał wraz z kserokopią)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 xml:space="preserve">w przypadku zmiany na ogrzewanie gazowe – zbiornikowe (gaz płynny) </w:t>
      </w:r>
      <w:r>
        <w:rPr/>
        <w:t>:</w:t>
      </w:r>
    </w:p>
    <w:p>
      <w:pPr>
        <w:pStyle w:val="Normal"/>
        <w:spacing w:before="120" w:after="120"/>
        <w:ind w:firstLine="340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firstLine="340"/>
        <w:rPr/>
      </w:pPr>
      <w:r>
        <w:rPr/>
        <w:t>2) umowa na dostawę gazu płynnego do celów grzewczych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3) protokół prób szczelności instalacji po zamontowaniu kotła gazowego sporządzony przez instalatora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4) imienna faktura VAT na zakup kotła grzewczego, (oryginał wraz z kserokopią);</w:t>
      </w:r>
    </w:p>
    <w:p>
      <w:pPr>
        <w:pStyle w:val="Normal"/>
        <w:spacing w:before="120" w:after="120"/>
        <w:ind w:firstLine="340"/>
        <w:rPr/>
      </w:pPr>
      <w:r>
        <w:rPr/>
        <w:t>5) ostateczna opinia kominiarska dotycząca prawidłowego podłączenia danego typu kotła gazowego (oryginał wraz z kserokopią).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>*niepotrzebne skreślić</w:t>
      </w:r>
    </w:p>
    <w:p>
      <w:pPr>
        <w:pStyle w:val="Normal"/>
        <w:spacing w:before="120" w:after="120"/>
        <w:ind w:left="283" w:firstLine="227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Do projektu uchwały Rady Miasta Częstochowy w sprawie trybu przyznawania dofinansowania w 2015 r. z budżetu miasta Częstochowy na zadania wynikające z Programu Ograniczenia Niskiej Emisji dla miasta Częstochowy polegające na modernizacji systemów grzewczych w budynkach i lokalach mieszkalnych na terenie miasta Częstochowy realizowane przez osoby fizyczne</w:t>
      </w:r>
    </w:p>
    <w:p>
      <w:pPr>
        <w:pStyle w:val="Normal"/>
        <w:spacing w:before="120" w:after="120"/>
        <w:ind w:left="283" w:firstLine="227"/>
        <w:rPr/>
      </w:pPr>
      <w:r>
        <w:rPr/>
        <w:t>Jednym z zadań dotacyjnych planowanych do realizacji ze środków budżetu miasta Częstochowy w 2015 roku jest „Modernizacja systemów grzewczych w budynkach i lokalach mieszkalnych”. Dotacje udzielone będą podmiotom niezaliczanym do sektora finansów publicznych i niedziałającym w celu osiągnięcia zysku (do których należą osoby fizyczne) na finalizowanie celów publicznych związanych z realizacją zadań jednostek samorządu terytorialnego. Do zadań Gminy Miasta Częstochowa należy poprawa jakości powietrza. Działaniem przynoszącym efekt w postaci ograniczenia emisji zanieczyszczeń jest likwidacja wysokoemisyjnych lokalnych kotłów opalanych miałem lub węglem i zastąpienie ich innym, ekologicznym źródłem ciepła.</w:t>
      </w:r>
    </w:p>
    <w:p>
      <w:pPr>
        <w:pStyle w:val="Normal"/>
        <w:spacing w:before="120" w:after="120"/>
        <w:ind w:left="283" w:firstLine="227"/>
        <w:rPr/>
      </w:pPr>
      <w:r>
        <w:rPr/>
        <w:t>Przyznawanie dotacji z budżetu miasta jest zgodne z art. 403 ust. 5. – Prawo ochrony środowiska (tekst jednolity Dz. U. z 2013 r., poz. 1232 z późniejszymi zmianami)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rojekt uchwały zawiera regulamin przyznawania dofinansowania dla osób fizycznych realizujących zadanie pn. „Modernizacja systemów grzewczych w budynkach i lokalach mieszkalnych” - stanowiący kontynuację programu ograniczenia niskiej emisji realizowanego w latach 2004 – 2014.”</w:t>
      </w:r>
    </w:p>
    <w:p>
      <w:pPr>
        <w:pStyle w:val="Normal"/>
        <w:spacing w:before="120" w:after="120"/>
        <w:ind w:left="283" w:firstLine="227"/>
        <w:rPr/>
      </w:pPr>
      <w:r>
        <w:rPr/>
        <w:t>W planie finansowym wydatków budżetu miasta Częstochowy na rok 2015 kwota przeznaczona na zadanie to 80 000 zł.</w:t>
      </w:r>
    </w:p>
    <w:p>
      <w:pPr>
        <w:pStyle w:val="Normal"/>
        <w:spacing w:before="120" w:after="120"/>
        <w:ind w:left="283" w:firstLine="227"/>
        <w:rPr/>
      </w:pPr>
      <w:r>
        <w:rPr/>
        <w:t>Uchwalenie regulaminu pozwoli na realizację ww. zadan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020" w:right="1020" w:gutter="0" w:header="0" w:top="1417" w:footer="708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06CA3D0-ECC1-4978-87E0-7E3CAA37EF19. </w:t>
          </w:r>
          <w:r>
            <w:rPr>
              <w:sz w:val="18"/>
            </w:rPr>
            <w:t>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06CA3D0-ECC1-4978-87E0-7E3CAA37EF19. </w:t>
          </w:r>
          <w:r>
            <w:rPr>
              <w:sz w:val="18"/>
            </w:rPr>
            <w:t>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06CA3D0-ECC1-4978-87E0-7E3CAA37EF19. </w:t>
          </w:r>
          <w:r>
            <w:rPr>
              <w:sz w:val="18"/>
            </w:rPr>
            <w:t>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06CA3D0-ECC1-4978-87E0-7E3CAA37EF19. </w:t>
          </w:r>
          <w:r>
            <w:rPr>
              <w:sz w:val="18"/>
            </w:rPr>
            <w:t>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06CA3D0-ECC1-4978-87E0-7E3CAA37EF19. </w:t>
          </w:r>
          <w:r>
            <w:rPr>
              <w:sz w:val="18"/>
            </w:rPr>
            <w:t>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jmroz</dc:creator>
  <dc:description/>
  <cp:keywords/>
  <dc:language>en-US</dc:language>
  <cp:lastModifiedBy>jrekwirewicz</cp:lastModifiedBy>
  <cp:lastPrinted>2015-05-14T08:38:00Z</cp:lastPrinted>
  <dcterms:modified xsi:type="dcterms:W3CDTF">2015-05-15T06:43:00Z</dcterms:modified>
  <cp:revision>3</cp:revision>
  <dc:subject>w sprawie zasad i^trybu udzielania oraz sposobu rozliczania dotacji celowych w^2015^r. na^dofinansowanie kosztów inwestycji z^zakresu ochrony środowiska przedsięwzięć związanych z^ochroną powietrza polegających na modernizacji systemów grzewczych w^budynkach i^lokalach mieszkalnych na terenie miasta Częstochowy realizowanych przez osoby fizyczne</dc:subject>
  <dc:title>Uchwała</dc:title>
</cp:coreProperties>
</file>