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części nieruchomości stanowiącej własność Gminy Miasto Częstochowa, położonej przy Alei Najświętszej Maryi Panny 47 w Częstochowie oraz odstąpienia od obowiązku przetargowego trybu zawarcia um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>Na podstawie art. 18 ust. 2 pkt 9 lit. a ustawy z dnia 8 marca 1990 r. o samorządzie gminnym (jt. Dz. U. z 2013 r. poz. 594 ze zm.), art. 13 ust. 1 i art. 37 ust. 4 ustawy z dnia 21 sierpnia 1997 r. o gospodarce nieruchomościami (jt. Dz. U. z 2014 r. poz. 518 ze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wcity2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raża się zgodę na oddanie w dzierżawę na okres 25 lat części nieruchomości stanowiącej własność Gminy Miasto Częstochowa, położonej przy Alei Najświętszej Maryi Panny 47, oznaczonej jako działka nr 77/10 obręb 151 o powierzchni 0,0696 ha, uregulowanej w księdze wieczystej nr CZ1C/00019148/7 prowadzonej przez IX Wydział Ksiąg Wieczystych Sądu Rejonowego w Częstochowie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części nieruchomości przeznaczonej do dzierżawy wynosi 0,0255 h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opisaną w § 1 oddaje się w dzierżawę z przeznaczeniem pod ogólnodostępny pasaż dla ruchu pieszego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pisan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J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8:00Z</dcterms:created>
  <dc:creator>Urząd Miasta Częstochowy</dc:creator>
  <dc:description/>
  <cp:keywords/>
  <dc:language>en-US</dc:language>
  <cp:lastModifiedBy>jrekwirewicz</cp:lastModifiedBy>
  <cp:lastPrinted>2015-05-15T08:06:00Z</cp:lastPrinted>
  <dcterms:modified xsi:type="dcterms:W3CDTF">2015-05-15T06:45:00Z</dcterms:modified>
  <cp:revision>3</cp:revision>
  <dc:subject/>
  <dc:title>Z A R Z Ą D Z E N I E   Nr</dc:title>
</cp:coreProperties>
</file>