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14.05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INTERPELACJA9/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 : Planów dotyczących I Liceum Ogólnokształcącego im. J. Słowac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zanowny Panie Prezydencie, jako Radny Miasta Częstochowy, proszę o aktualną informację w sprawie remontu i ewentualnego przeniesienia I Liceum Ogólnokształcącego im. J. Słowackiego. Proszę o informację, czy planuje Pan połączyć remont bursy wraz z  budynkiem szkoły? Czy istnieje zagrożenie, że szkoła straci nabór na okres remontu?  Jakie są proponowane ewentualne nowe lokalizacje dla tej szkoły i na jaki okres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Piotr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7:00Z</dcterms:created>
  <dc:creator>PIOTR WRONA</dc:creator>
  <dc:description/>
  <cp:keywords/>
  <dc:language>en-US</dc:language>
  <cp:lastModifiedBy>pwojcik</cp:lastModifiedBy>
  <cp:lastPrinted>2015-02-15T21:30:00Z</cp:lastPrinted>
  <dcterms:modified xsi:type="dcterms:W3CDTF">2015-05-15T10:17:00Z</dcterms:modified>
  <cp:revision>2</cp:revision>
  <dc:subject/>
  <dc:title>      PIOTR WRONA</dc:title>
</cp:coreProperties>
</file>