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ert Kula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5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</w:t>
        <w:tab/>
        <w:t>odpowiedź na interpelację ws. wyznaczenia miejsc parkingowych przy Cmentarzu Rakowskim i Ratuszu na Placu Biegań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ezodstpw"/>
        <w:tabs>
          <w:tab w:val="clear" w:pos="340"/>
          <w:tab w:val="left" w:pos="567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</w:rPr>
        <w:t>Odpowiadając na Pana interpelację w sprawie wyznaczenia miejsc parkingowych dla osób niepełnosprawnych w rejonie Cmentarza Rakowskiego i przy Ratuszu na Placu Biegańskiego, wyjaśniam co następuje.</w:t>
      </w:r>
    </w:p>
    <w:p>
      <w:pPr>
        <w:pStyle w:val="Bezodstpw"/>
        <w:tabs>
          <w:tab w:val="clear" w:pos="340"/>
          <w:tab w:val="left" w:pos="567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</w:rPr>
        <w:t>Na Placu Biegańskiego od strony ul. Kilińskiego oraz na ul. Szymanowskiego w bardzo bliskiej odległości od placu są wyznaczone miejsca dla osób niepełnosprawnych i obecnie nie przewiduje się zwiększania liczby takich miejsc w tym rejonie. Odnoście okolicy Cmentarza Rakowskiego, Miejski Zarządu Dróg i Transportu w Częstochowie przeanalizuje możliwość wyznaczenia miejsc dla osób niepełnosprawnych i w zależności od wyników tej analizy ewentualnie zostanie sporządzony projekt zmiany organizacji ruchu, który po dokonaniu uzgodnień mógłby zostać wprowadzony w ter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276"/>
        <w:ind w:left="5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7725</wp:posOffset>
              </wp:positionH>
              <wp:positionV relativeFrom="page">
                <wp:posOffset>924877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728.25pt" to="520.25pt,728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5-15</w:t>
    </w:r>
  </w:p>
  <w:p>
    <w:pPr>
      <w:pStyle w:val="Bezodstpw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676.2015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1:00Z</dcterms:created>
  <dc:creator>M</dc:creator>
  <dc:description/>
  <cp:keywords/>
  <dc:language>en-US</dc:language>
  <cp:lastModifiedBy>mgoszczynska</cp:lastModifiedBy>
  <cp:lastPrinted>2015-04-24T14:29:00Z</cp:lastPrinted>
  <dcterms:modified xsi:type="dcterms:W3CDTF">2015-05-15T10:31:00Z</dcterms:modified>
  <cp:revision>3</cp:revision>
  <dc:subject/>
  <dc:title>Or</dc:title>
</cp:coreProperties>
</file>